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2182495" cy="14268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bruary 17, 2016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General Education Committee Repor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irs: Cindy Hyslop &amp; Heidi Johnst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At the request of Stephanie Davis, PSY 208 was reviewed to approve this course also be listed on the general education grid under AA/AS for social science. After review of the syllabus the members of the general education committee approved this request.  Please feel free to contact Cindy or Heidi with any questions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21:06:00Z</dcterms:created>
  <dc:creator>Great Basin College</dc:creator>
  <dc:description/>
  <cp:keywords/>
  <dc:language>en-US</dc:language>
  <cp:lastModifiedBy>Great Basin College</cp:lastModifiedBy>
  <cp:lastPrinted>2016-02-19T07:37:00Z</cp:lastPrinted>
  <dcterms:modified xsi:type="dcterms:W3CDTF">2016-02-23T21:06:00Z</dcterms:modified>
  <cp:revision>2</cp:revision>
  <dc:subject/>
  <dc:title/>
</cp:coreProperties>
</file>