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dvisory Board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March 3, 2016</w:t>
      </w:r>
    </w:p>
    <w:p>
      <w:pPr>
        <w:pStyle w:val="Normal"/>
        <w:rPr>
          <w:rFonts w:ascii="Times New Roman" w:hAnsi="Times New Roman" w:cs="Times New Roman"/>
          <w:sz w:val="24"/>
          <w:szCs w:val="24"/>
        </w:rPr>
      </w:pPr>
      <w:r>
        <w:rPr>
          <w:rFonts w:cs="Times New Roman" w:ascii="Times New Roman" w:hAnsi="Times New Roman"/>
          <w:b/>
          <w:sz w:val="24"/>
          <w:szCs w:val="24"/>
        </w:rPr>
        <w:t>In attendance:</w:t>
      </w:r>
      <w:r>
        <w:rPr>
          <w:rFonts w:cs="Times New Roman" w:ascii="Times New Roman" w:hAnsi="Times New Roman"/>
          <w:sz w:val="24"/>
          <w:szCs w:val="24"/>
        </w:rPr>
        <w:t xml:space="preserve"> Melinda Gomez, Stacie Phillips, Crystal Smith, Dave Douglas, Jennifer Horn, Sarah Carone, Amber Ogle, Lynette Macfarlan.</w:t>
      </w:r>
    </w:p>
    <w:p>
      <w:pPr>
        <w:pStyle w:val="Normal"/>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Kris Dalton, Angie Heguy, Tiffany Braithwaite, Arielle Parrish, Jeannie Bailey, Mike McFarlan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Welcome/Introductions</w:t>
      </w:r>
      <w:r>
        <w:rPr>
          <w:rFonts w:cs="Times New Roman" w:ascii="Times New Roman" w:hAnsi="Times New Roman"/>
          <w:sz w:val="24"/>
          <w:szCs w:val="24"/>
        </w:rPr>
        <w:t xml:space="preserve"> – Each board member introduced themselves to the group. This board will meet twice per year, once in the Fall, and once in the Spring with a possibility of another in betwee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rogram updates and highlights –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Quality Rating and Improvement System (QRIS) – </w:t>
      </w:r>
      <w:r>
        <w:rPr>
          <w:rFonts w:cs="Times New Roman" w:ascii="Times New Roman" w:hAnsi="Times New Roman"/>
          <w:sz w:val="24"/>
          <w:szCs w:val="24"/>
        </w:rPr>
        <w:t>the center participated in the Silver State Stars Quality Rating &amp; Improvement System. This is a voluntary program but may soon be mandatory. The QRIS is a systematic approach to improve and assess the level of quality in child care centers. The Child Center earned 5 stars in June. This is the highest level of stars available and indicates that we are far above quality. We are half way through our 18 month maintenance period and have finally received a coach.  We also received QRIS grant money to purchase items for classrooms based off of needs from our post ECERS-R (Early Childhood Environmental Rating Scale Revised) assessment.  We will have another assessment in December when our 18 month maintenance period is over.  Being a 5 star center we have been given the option of being assessed with the ECERS-R or the new ECERS-3.  We are choosing to be assessed with the newest version of the assessment tool, ECERS-3.  We plan to continue to provide the highest quality of care for all children and hope this reflects in our assessment scores and allows us to keep our 5 star rating.</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Spring Fundraiser –</w:t>
      </w:r>
      <w:r>
        <w:rPr>
          <w:rFonts w:cs="Times New Roman" w:ascii="Times New Roman" w:hAnsi="Times New Roman"/>
          <w:sz w:val="24"/>
          <w:szCs w:val="24"/>
        </w:rPr>
        <w:t xml:space="preserve"> (Amber) a survey was distributed to all parents and the results came back with the Aspire fundraiser and the trike-a-thon being the top contenders.  We chose to stick with the Aspire fundraiser for the spring since it was something that we know well, it takes minimal time on our part and typically earns a decent return in profit.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TACSEI Program-Wide Implementation – </w:t>
      </w:r>
      <w:r>
        <w:rPr>
          <w:rFonts w:cs="Times New Roman" w:ascii="Times New Roman" w:hAnsi="Times New Roman"/>
          <w:sz w:val="24"/>
          <w:szCs w:val="24"/>
        </w:rPr>
        <w:t>the Child Center has begun to implement TACSEI into our program with the goal of program-wide implementation. Our two year old program is part of a grant from United Way and in that grant, a TACSEI coach is provided. That coach is Arielle Parrish who sits on this board. Amber Ogle has taken over as our internal coach and has been working with our external coach, Arielle Parrish to provide teachers support for children exhibiting challenging behaviors.  Amber, along with the center director and 4 lead teachers will attend the National Training Institute: Challenging Behaviors conference in Florida in April.  We hope to bring back many ideas to implement into our center.</w:t>
      </w:r>
    </w:p>
    <w:p>
      <w:pPr>
        <w:pStyle w:val="ListParagraph"/>
        <w:numPr>
          <w:ilvl w:val="1"/>
          <w:numId w:val="1"/>
        </w:numPr>
        <w:rPr/>
      </w:pPr>
      <w:r>
        <w:rPr>
          <w:rFonts w:cs="Times New Roman" w:ascii="Times New Roman" w:hAnsi="Times New Roman"/>
          <w:b/>
          <w:sz w:val="24"/>
          <w:szCs w:val="24"/>
        </w:rPr>
        <w:t>Enrollment –</w:t>
      </w:r>
      <w:r>
        <w:rPr>
          <w:rFonts w:cs="Times New Roman" w:ascii="Times New Roman" w:hAnsi="Times New Roman"/>
          <w:sz w:val="24"/>
          <w:szCs w:val="24"/>
        </w:rPr>
        <w:t xml:space="preserve"> We currently have 4 openings in our 3 year old classes, 3 openings in our 4 year old classes, and 1 opening in our After Care Program. This results in a $15,000 revenue deficit. We began accepting applications in January for the next school year.  Thus far, our2 year old and 4 year old classes are full and our 3 year old classes are filling up.  We are struggling to fill our aftercare spots but hope enrollment for that class will pick up as it is beneficial to those who need it. There was some discussion of not offering aftercare next year but we are holding out to see if we can fill the spots. It was suggested that we advertise in Everything Elko, and issue a press release Elko Daily Free Press. Contact Kayla McCarson to ask her about this.</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New Staffing/New Potential Employees Training Program –</w:t>
      </w:r>
      <w:r>
        <w:rPr>
          <w:rFonts w:cs="Times New Roman" w:ascii="Times New Roman" w:hAnsi="Times New Roman"/>
          <w:sz w:val="24"/>
          <w:szCs w:val="24"/>
        </w:rPr>
        <w:t xml:space="preserve"> all new staff or potential new staff will follow a new protocol. Before they are granted an interview, they will be asked to observe in the classrooms and fill out a questionnaire. This should help in the turnover ratio for new substitutes. Often times a person will apply for a position, do great in their interview, be offered a position, and then change their mind after entering the classroom.  At this time only one new employee has been through this process but it seemed beneficial in her training.</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New Full Time Position for 2016-2017</w:t>
      </w:r>
      <w:r>
        <w:rPr>
          <w:rFonts w:cs="Times New Roman" w:ascii="Times New Roman" w:hAnsi="Times New Roman"/>
          <w:sz w:val="24"/>
          <w:szCs w:val="24"/>
        </w:rPr>
        <w:t xml:space="preserve"> – Sarah introduced the idea that she would like to create a new full time position. Our After Care program is not getting continuity of care because the lead teacher is traveling to Carlin 3 out of the 4 afternoons that After Care is in session. She would like to hire a person that teaches only in Carlin on an LOA, and hire a full time position to work the morning pre-k class and After Care. This discussion remains tabled until we can determine what our options are as far as contract options, the amount of additional revenue needed to cover the salary, and what changes we need to make in the tuition rates to cover the co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ike-a-Thon/Other Suggestions-This fundraiser topic has been tabled for next year as it will take too much time to plan for this year.  Many different ideas were discussed including adding a BBQ to the event, turning it into a health fair event, etc.  It was discussed the child center staff would not be able to put on the event alone and would need support from the advisory committee, parents and possibly the GBC community.  There will be discussion amongst child center staff about having a mini trike-a-thon during our end of the year field day but it will not be a fundraiser.</w:t>
      </w:r>
    </w:p>
    <w:p>
      <w:pPr>
        <w:pStyle w:val="ListParagraph"/>
        <w:numPr>
          <w:ilvl w:val="0"/>
          <w:numId w:val="1"/>
        </w:numPr>
        <w:spacing w:before="0" w:after="200"/>
        <w:contextualSpacing/>
        <w:rPr/>
      </w:pPr>
      <w:r>
        <w:rPr>
          <w:rFonts w:cs="Times New Roman" w:ascii="Times New Roman" w:hAnsi="Times New Roman"/>
          <w:b/>
          <w:sz w:val="24"/>
          <w:szCs w:val="24"/>
        </w:rPr>
        <w:t xml:space="preserve">Carlin-playground; new PT teacher for 2016-2017 – </w:t>
      </w:r>
      <w:r>
        <w:rPr>
          <w:rFonts w:cs="Times New Roman" w:ascii="Times New Roman" w:hAnsi="Times New Roman"/>
          <w:sz w:val="24"/>
          <w:szCs w:val="24"/>
        </w:rPr>
        <w:t>the Carlin playground is a     concern for us in the many dangers it poses to our students. There is open access to the road and the equipment is not appropriate for the size and age of our students.  Jennifer Horn brought our concerns to Todd at the school district and we may be able to work with the Carlin school to improve the playground.  The new part time teacher was discussed earlier in the notes. The teaching assistant we have in Carlin right now has her Associate’s degree in Early Childhood Education and if we are able to, we will move her into a co-lead position next year and hire a current assistant teacher who is a Carlin resident to be the other co-lead teacher.  This assistant is one semester away from receiving her Associate’s degree in Early Childhood Education at G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16:00Z</dcterms:created>
  <dc:creator>GBC</dc:creator>
  <dc:description/>
  <dc:language>en-US</dc:language>
  <cp:lastModifiedBy>Great Basin College</cp:lastModifiedBy>
  <dcterms:modified xsi:type="dcterms:W3CDTF">2016-04-20T16:16:00Z</dcterms:modified>
  <cp:revision>2</cp:revision>
  <dc:subject/>
  <dc:title/>
</cp:coreProperties>
</file>