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ulty Senate Report – April 2016</w:t>
      </w:r>
    </w:p>
    <w:p>
      <w:pPr>
        <w:pStyle w:val="Normal"/>
        <w:rPr/>
      </w:pPr>
      <w:r>
        <w:rPr/>
        <w:t>Teacher Education Committee</w:t>
      </w:r>
    </w:p>
    <w:p>
      <w:pPr>
        <w:pStyle w:val="Normal"/>
        <w:rPr/>
      </w:pPr>
      <w:r>
        <w:rPr/>
        <w:t>Submitted by:  Teresa Stauffer, Chair</w:t>
      </w:r>
    </w:p>
    <w:p>
      <w:pPr>
        <w:pStyle w:val="Normal"/>
        <w:spacing w:lineRule="auto" w:line="240"/>
        <w:rPr/>
      </w:pPr>
      <w:r>
        <w:rPr/>
        <w:t>The Teacher Education Committee concluded its meetings for the semester by approving 13 new candidates into the Teacher Education Program making a total for the 2015-2016 year of 24 accepte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ur additional student applications were approved for student teaching in the fall bringing the total to 14 student teachers for Fall 201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Teacher Education Committee also moved to make changes in the Application Process.  The process to apply to the Teacher Education Program are as follows: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omplete the Application Form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Have a minimum 3.0 GPA (this is a change from 2.75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Have passing scores on the Praxis Core for Educators (Reading, Writing, and Math) or Master’s Degre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nterview Proces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e are looking forward to continuing to provide quality education to the students in the Teacher Education Program at Great Basin Colleg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16:00Z</dcterms:created>
  <dc:creator>Great Basin College</dc:creator>
  <dc:description/>
  <cp:keywords/>
  <dc:language>en-US</dc:language>
  <cp:lastModifiedBy>Great Basin College</cp:lastModifiedBy>
  <dcterms:modified xsi:type="dcterms:W3CDTF">2016-04-22T15:16:00Z</dcterms:modified>
  <cp:revision>2</cp:revision>
  <dc:subject/>
  <dc:title/>
</cp:coreProperties>
</file>