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TANCE EDUCATION COMMITTE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ch 17,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tending:  Robert Hannu (chair), Jinho Jung, Ping Wang, Jill Chambliss, Kayla McCarson, Rod Sidwell, Lisa Frazier (ex offici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bsent:  John Newman, Stacy Rust, Diane Wright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items were discussed by the committe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cording/Lecture Capture Syllabus State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sponse to a suggestion by GBC Faculty, the committee was asked to approve a statement that should be included in course syllabi for any class that is recorded/captured for future use.  (Attached)  A motion to approve was made by Rod Sidwell and seconded by Ping Wang.  The motion was approved unanimous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-Learn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Frazier recapped a presentation she made at recent Faculty Senate meeting regarding e-Lear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BC has moved for forward in Phase One with the EdReady college prep tool, being used extensively for Math Refresher lessons.  The EdReady tool can be found at: </w:t>
      </w:r>
      <w:hyperlink r:id="rId2">
        <w:r>
          <w:rPr>
            <w:rStyle w:val="InternetLink"/>
            <w:sz w:val="24"/>
            <w:szCs w:val="24"/>
          </w:rPr>
          <w:t>https://gbcnv.edready.org/hom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ase Two of the project will involve the e-Ncore cross listed database of on-line courses offered by the NSHS institutions, but significant progress is not expected until funding and staffing are made avail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Other Not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announced that Chad Luke was leaving GBC for another positon this week.  Lisa has also been working with a group to ensure ADA compliance with our web based materi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ll Chambiss mentioned recent concerns about some departments apparently pulling back from offering remedial classes to the campuses via IA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DFBodyText"/>
        <w:tabs>
          <w:tab w:val="left" w:pos="0" w:leader="none"/>
          <w:tab w:val="left" w:pos="851" w:leader="none"/>
        </w:tabs>
        <w:rPr/>
      </w:pPr>
      <w:r>
        <w:rPr>
          <w:rFonts w:cs="Calibri" w:ascii="Calibri" w:hAnsi="Calibri"/>
          <w:b/>
          <w:sz w:val="36"/>
          <w:szCs w:val="36"/>
          <w:u w:val="single"/>
        </w:rPr>
        <w:t>Syllabus Statement</w:t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IDFBodyText"/>
        <w:tabs>
          <w:tab w:val="left" w:pos="0" w:leader="none"/>
          <w:tab w:val="left" w:pos="851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br/>
        <w:t>Lecture Capture</w:t>
      </w:r>
      <w:r>
        <w:rPr>
          <w:rFonts w:cs="Calibri" w:ascii="Calibri" w:hAnsi="Calibri"/>
          <w:sz w:val="24"/>
          <w:szCs w:val="24"/>
        </w:rPr>
        <w:t xml:space="preserve">: Lectures in this course may be recorded in video format by Great Basin College. The recording may be used by Great Basin College for the purposes of instructional material in a password protected area available for course participants. Any person who does not wish to physically appear in the recording should sit in designated areas for non-recording.  </w:t>
        <w:br/>
        <w:br/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DFBodyTextChar">
    <w:name w:val="iDF-BodyText Char"/>
    <w:qFormat/>
    <w:rPr>
      <w:rFonts w:ascii="Arial" w:hAnsi="Arial" w:eastAsia="Times" w:cs="Arial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DFBodyText">
    <w:name w:val="iDF-BodyText"/>
    <w:qFormat/>
    <w:pPr>
      <w:widowControl/>
      <w:tabs>
        <w:tab w:val="clear" w:pos="720"/>
        <w:tab w:val="left" w:pos="851" w:leader="none"/>
      </w:tabs>
      <w:bidi w:val="0"/>
      <w:spacing w:before="300" w:after="0"/>
    </w:pPr>
    <w:rPr>
      <w:rFonts w:ascii="Arial" w:hAnsi="Arial" w:eastAsia="Times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bcnv.edready.org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24:00Z</dcterms:created>
  <dc:creator>Linda Vasey</dc:creator>
  <dc:description/>
  <dc:language>en-US</dc:language>
  <cp:lastModifiedBy>Great Basin College</cp:lastModifiedBy>
  <cp:lastPrinted>2015-12-07T10:19:00Z</cp:lastPrinted>
  <dcterms:modified xsi:type="dcterms:W3CDTF">2016-04-22T15:24:00Z</dcterms:modified>
  <cp:revision>2</cp:revision>
  <dc:subject/>
  <dc:title>FAX MACHINES</dc:title>
</cp:coreProperties>
</file>