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E Calendar of Events - 2016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8"/>
        <w:gridCol w:w="2878"/>
        <w:gridCol w:w="2878"/>
        <w:gridCol w:w="28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 parade float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60960</wp:posOffset>
                      </wp:positionV>
                      <wp:extent cx="2333625" cy="19050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09.15pt;margin-top:4.8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Gallery – Hoff &amp; Howe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+ recep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D Tal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 &amp; White Movie Nigh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3  Johnny B Piano Conc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5 Anne Hoff &amp; Bobbi Ann Howell Paper Cut &amp; Printmaking Work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m – 5 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 Art Show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85725</wp:posOffset>
                      </wp:positionV>
                      <wp:extent cx="41814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97.1pt;margin-top:6.7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allery – Tom Ba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+ Basque Rubb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2 to 2/4  Cowboy Poe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Humanities spea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m Festival – 2 weekend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D L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 &amp; White Movie N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gentum judging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22 Women of the Worl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/Argentum Art S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1:00Z</dcterms:created>
  <dc:creator>Great Basin College</dc:creator>
  <dc:description/>
  <cp:keywords/>
  <dc:language>en-US</dc:language>
  <cp:lastModifiedBy>Great Basin College</cp:lastModifiedBy>
  <dcterms:modified xsi:type="dcterms:W3CDTF">2016-05-09T16:21:00Z</dcterms:modified>
  <cp:revision>2</cp:revision>
  <dc:subject/>
  <dc:title/>
</cp:coreProperties>
</file>