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 Education Committee – Final 2016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:  Teresa Stauffer, Chair, Thomas Reagan, Lynette Macfarlan, Wendy Charlebois, Lisa Frazier, (Fall Semester – Nick Haertle), Mary (Teresa) Howell, Stephen Theriault, Janice King, (Carrie Meisner- Spring Semester), (Frank Amankonah-Spring Semester), Diann Musial, Jodi Chachas, Gini Cunningham.  Support:  Michelle Ph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fulfilled their obligations for attendance and duties pertaining to the responsibilities of this advisory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busy year for the TEC.  This year there were 16 student teachers who completed the program.  29 applicants were accepted into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lication process for acceptance into the program was changed to try to better align with the expectations of program comple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E Endorsement was reinstated as a choice fo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changes were made to try to communication elementary options for students with course prog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 323 was approved by the State as an acceptable course to meet the legislative requirements of family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 Partnerships were created with 6 school districts within the servi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ummer methods courses will be piloted for ARL student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 is represented on the Search Committee for the Secondary Education Position vacated by Thomas Re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 will also be represented in the five year evaluation/review of the Teacher Education Department May 13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continues to be exciting as this body has the advisory oversight of the GBC Teacher Education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A. Stauff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10:00Z</dcterms:created>
  <dc:creator>Great Basin College</dc:creator>
  <dc:description/>
  <cp:keywords/>
  <dc:language>en-US</dc:language>
  <cp:lastModifiedBy>Great Basin College</cp:lastModifiedBy>
  <dcterms:modified xsi:type="dcterms:W3CDTF">2016-05-05T22:10:00Z</dcterms:modified>
  <cp:revision>2</cp:revision>
  <dc:subject/>
  <dc:title/>
</cp:coreProperties>
</file>