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y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Some demos of Workday for both Finance and HR processes were done for our team by Sheri Baker and Tami Potter at our meeting on 4/20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Sonja and Lora attended a 1 day workshop on preparing training material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Discussions continue on the project timeline, go live will not be in October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ekly meetings for HR, Finance, and Technical integrations at the NSHE level continu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 weekly meetings have started for Points of Contact, Reporting and Traini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BC is participating in a weekly conference call with NSC, TMCC, WNC to review how the project is working for the smaller institu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Next meeting will be on May 18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2:56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05-06T22:56:00Z</dcterms:modified>
  <cp:revision>2</cp:revision>
  <dc:subject/>
  <dc:title/>
</cp:coreProperties>
</file>