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BC Academic Standards Committe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 5, 2016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line Meeting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ttee members voting: Susanne Bentley, Chair; Dale Griffith, Danny Gonzales, Barbara Canton, Mike Elbert, George Kleeb, Scott Gavorsky, Jan King, Doug Hogan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Vote: Steven Scilacci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The committee reviewed and revised Step 4 in the grade appeal process. 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ackground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Step 4 has historically gone to the VPAA, and that position will be vacant at GBC. The committee reviewed a proposal to change the language of Step 4 to move the final decision (Step 4) to the appropriate dean.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posed Chang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rFonts w:ascii="Tahoma" w:hAnsi="Tahoma" w:cs="Tahoma"/>
          <w:bCs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bCs/>
          <w:color w:val="222222"/>
          <w:sz w:val="22"/>
          <w:szCs w:val="22"/>
          <w:shd w:fill="FFFFFF" w:val="clear"/>
        </w:rPr>
        <w:t>Step Four: If the issue is still unresolved to the</w:t>
        <w:br/>
        <w:t>satisfaction of either party, a written request of review</w:t>
        <w:br/>
        <w:t>must be lodged with the appropriate academic Dean within three calendar</w:t>
        <w:br/>
        <w:t>days of issuance of the Academic Standards Committee’s</w:t>
        <w:br/>
        <w:t>recommendations. The Dean will, after reviewing the documentation of</w:t>
        <w:br/>
        <w:t>the previous three steps, issue a written decision which</w:t>
        <w:br/>
        <w:t>will be the final determination.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rFonts w:ascii="Tahoma" w:hAnsi="Tahoma" w:cs="Tahoma"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>
          <w:rFonts w:cs="Tahoma" w:ascii="Tahoma" w:hAnsi="Tahoma"/>
          <w:color w:val="000000"/>
          <w:sz w:val="22"/>
          <w:szCs w:val="22"/>
        </w:rPr>
        <w:t>The committee reviewed the request and voted via-email. Voting closed on May 5 at 5 p.m.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8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80"/>
      <w:contextualSpacing/>
      <w:jc w:val="center"/>
      <w:outlineLvl w:val="1"/>
    </w:pPr>
    <w:rPr/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00"/>
      <w:ind w:left="187" w:hanging="187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02:00Z</dcterms:created>
  <dc:creator>Great Basin College</dc:creator>
  <dc:description/>
  <cp:keywords/>
  <dc:language>en-US</dc:language>
  <cp:lastModifiedBy>Great Basin College</cp:lastModifiedBy>
  <cp:lastPrinted>2002-03-20T14:04:00Z</cp:lastPrinted>
  <dcterms:modified xsi:type="dcterms:W3CDTF">2016-05-10T16:02:00Z</dcterms:modified>
  <cp:revision>2</cp:revision>
  <dc:subject/>
  <dc:title>Forma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