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13th, 2016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</w:t>
        <w:tab/>
        <w:tab/>
        <w:tab/>
        <w:tab/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ListParagrap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March 18th, 2016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Elec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Bonus Polic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resident Evalu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</w:r>
    </w:p>
    <w:p>
      <w:pPr>
        <w:pStyle w:val="Agendadetail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PC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Writte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Writte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udget &amp; Facilities ………..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 Writte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Writte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umanities…………………………………………………………………………….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formation Onl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1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6-05-12T17:49:00Z</dcterms:modified>
  <cp:revision>6</cp:revision>
  <dc:subject/>
  <dc:title/>
</cp:coreProperties>
</file>