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The iNtegrate2 Workday project timeline has been re-evaluated for a go live in October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Change in NSHE project leadership early this summer that has helped refocus the project for all of NSH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NSHE held reboot sessions in the North &amp; South and provided GBC with an IAV project reboot meeting on August 10</w:t>
      </w:r>
      <w:r>
        <w:rPr>
          <w:rFonts w:eastAsia="Times New Roman" w:cs="Arial"/>
          <w:color w:val="222222"/>
          <w:sz w:val="24"/>
          <w:szCs w:val="24"/>
          <w:vertAlign w:val="superscript"/>
        </w:rPr>
        <w:t xml:space="preserve">th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ekly meetings for HR and Finance continue at the NSHE level with GBC project team members participating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i weekly meetings have started for Points of Contact, Technical Integrations, Reporting and Trai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BC team meetings were on June 15, 2016 &amp; July 20, 201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BC is participating in a weekly conference call with NSC, TMCC, WNC to review how the project is working for the smaller institu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October, GBC will be hosting a iNtegrate2 training week long meeting and possibly team members from the NSHE iNtegrate2 Project Management Off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SHE is also evaluating a Single Sign On (SSO) solution that may be implemented during the projec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sz w:val="24"/>
          <w:szCs w:val="24"/>
        </w:rPr>
        <w:t>Next meeting will be on September 21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51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6-08-22T22:28:00Z</dcterms:modified>
  <cp:revision>14</cp:revision>
  <dc:subject/>
  <dc:title/>
</cp:coreProperties>
</file>