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E Calendar of Events - 2016</w:t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78"/>
        <w:gridCol w:w="2878"/>
        <w:gridCol w:w="2878"/>
        <w:gridCol w:w="287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GU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ir parade float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60960</wp:posOffset>
                      </wp:positionV>
                      <wp:extent cx="2333625" cy="19050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109.15pt;margin-top:4.8pt;width:0pt;height:0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Gallery – Hoff &amp; Howel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+ recep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TO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D Tal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ack &amp; White Movie Nigh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/3  Johnny B Piano Conce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/5 Anne Hoff &amp; Bobbi Ann Howell Paper Cut &amp; Printmaking Worksh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am – 5 p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 Art Show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NU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85725</wp:posOffset>
                      </wp:positionV>
                      <wp:extent cx="418147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97.1pt;margin-top:6.75pt;width:0pt;height:0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Gallery – Tom Ba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+ Basque Rubb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/2 to 2/4  Cowboy Poe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Humanities speak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lm Festival – 2 weekend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D L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ack &amp; White Movie N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rgentum judging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/22 Women of the Worl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/Argentum Art Sh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02:00Z</dcterms:created>
  <dc:creator>Great Basin College</dc:creator>
  <dc:description/>
  <cp:keywords/>
  <dc:language>en-US</dc:language>
  <cp:lastModifiedBy>Great Basin College</cp:lastModifiedBy>
  <dcterms:modified xsi:type="dcterms:W3CDTF">2016-09-16T18:02:00Z</dcterms:modified>
  <cp:revision>2</cp:revision>
  <dc:subject/>
  <dc:title/>
</cp:coreProperties>
</file>