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04775</wp:posOffset>
            </wp:positionV>
            <wp:extent cx="1615440" cy="847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Education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ulty Senate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ptemb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ction Item: Approve David Freistroffer Bio 415 capstone course as a general education capstone course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ground: BIOL 415 - Evolution is the capstone for the degree, and the General Education Committee decided that it fulfilled the requirements for being an upper division general education course. Also, it is a common capstone for biology degrees at other colleg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iscussed action plan for Gen Ed assess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of outcomes to evaluate progra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ols to evaluate program over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al to have plan in place to evaluate communication general education objective by end of fal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pacing w:val="8"/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3:01:00Z</dcterms:created>
  <dc:creator>Great Basin College</dc:creator>
  <dc:description/>
  <cp:keywords/>
  <dc:language>en-US</dc:language>
  <cp:lastModifiedBy>Great Basin College</cp:lastModifiedBy>
  <cp:lastPrinted>2016-09-16T08:15:00Z</cp:lastPrinted>
  <dcterms:modified xsi:type="dcterms:W3CDTF">2016-09-21T23:14:00Z</dcterms:modified>
  <cp:revision>3</cp:revision>
  <dc:subject/>
  <dc:title/>
</cp:coreProperties>
</file>