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ascii="Cambria-Italic" w:hAnsi="Cambria-Italic"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 w:ascii="Cambria-Italic" w:hAnsi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mbria-Italic" w:hAnsi="Cambria-Italic" w:cs="Cambria-Italic"/>
          <w:i/>
          <w:i/>
          <w:iCs/>
          <w:sz w:val="24"/>
          <w:szCs w:val="24"/>
        </w:rPr>
      </w:pPr>
      <w:r>
        <w:rPr>
          <w:rFonts w:cs="Cambria-Italic" w:ascii="Cambria-Italic" w:hAnsi="Cambria-Italic"/>
          <w:i/>
          <w:iCs/>
          <w:sz w:val="24"/>
          <w:szCs w:val="24"/>
        </w:rPr>
        <w:t>GBC Faculty Senate on September 23, 2016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urriculum and Articulation Committee met on September 8, 2016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roval of the Computer Technologies Certificate of Achievement in Graphic Communicat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roval of BIOL 415 – Evolution, a Capstone course for the B.S. in Biological Sciences, pending Common Course Numbering approval from the other NSHE institutions. The course has received necessary approval from the General Education Committe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Information item: Addition of ANTH 101 as a possible Program Elective for the A.A.S. in Criminal Justice, both Corrections and Law Enforcement Emphases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coming C &amp; A Meetings, 1 p.m., MH 102 in Elko and Ely 118, other sites can be arranged if needed)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tober 10 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7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28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consideration by the C&amp;A Committee, submissions are due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tober 6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3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23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necessary, a December meeting may be called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-Italic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5:00Z</dcterms:created>
  <dc:creator>Great Basin College</dc:creator>
  <dc:description/>
  <cp:keywords/>
  <dc:language>en-US</dc:language>
  <cp:lastModifiedBy>Great Basin College</cp:lastModifiedBy>
  <dcterms:modified xsi:type="dcterms:W3CDTF">2016-09-16T15:05:00Z</dcterms:modified>
  <cp:revision>2</cp:revision>
  <dc:subject/>
  <dc:title/>
</cp:coreProperties>
</file>