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104775</wp:posOffset>
            </wp:positionV>
            <wp:extent cx="1615440" cy="8470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ral Education Committ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y Senate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tob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esent: </w:t>
      </w:r>
      <w:r>
        <w:rPr>
          <w:rFonts w:cs="Times New Roman" w:ascii="Times New Roman" w:hAnsi="Times New Roman"/>
          <w:sz w:val="28"/>
          <w:szCs w:val="28"/>
        </w:rPr>
        <w:t>Heidi Johnston, Jin Jung, Mike Elbert, George Kleeb, Sharon Sutherland (teaching), Cindy Hyslop (teaching) Joshua Webster, Ping Wang, Katie Duryea, Scott Gavorsky, Russ Orr, ex-officio Tom Reaga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Action Item</w:t>
      </w:r>
      <w:r>
        <w:rPr>
          <w:rFonts w:cs="Times New Roman" w:ascii="Times New Roman" w:hAnsi="Times New Roman"/>
          <w:sz w:val="28"/>
          <w:szCs w:val="28"/>
        </w:rPr>
        <w:t xml:space="preserve">: Approve CIT 129 as a general education technology option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ckground: CIT 129- The General Education Committee agreed that the course fulfilled the requirements for being an upper division general education course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The reinstatement of CIT 129, Introduction to Programming, will be beneficial in two ways: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Provide the beginning programmer knowledge of developing structured program logic without the complexity of understanding a high-level programming language. It will teach them logical program design that can be incorporated into any programming language they will eventually use to write programs. This course will become a prerequisite to CIT 130 and CIT 180.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Provide a lighter option for students interested in computer programming than the CS 135, which is currently a Gen Ed Technology course geared towards the engineering science patter of study and carries a heavier prerequisite of Math 126. It will also be a recommended elective in the AAS-CT in Graphic Communications emphasis and possibly other science fields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ction Item:</w:t>
      </w:r>
      <w:r>
        <w:rPr>
          <w:rFonts w:cs="Times New Roman" w:ascii="Times New Roman" w:hAnsi="Times New Roman"/>
          <w:sz w:val="28"/>
          <w:szCs w:val="28"/>
        </w:rPr>
        <w:t xml:space="preserve"> Approve course catalog change to Certificate of Achievement Requirements Summary in relation to the computation component (p. 79) to read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utation includes the ability to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pret mathematical model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sent mathematical information symbolically, visually, numerically, and verball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imate and check answe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*Must be included as a course or demonstrate how computation components are embedded in other required courses for a Certifica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meeting— </w:t>
      </w:r>
      <w:r>
        <w:rPr>
          <w:rFonts w:cs="Arial" w:ascii="Arial" w:hAnsi="Arial"/>
        </w:rPr>
        <w:t>October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3:30 P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pacing w:val="8"/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12:00Z</dcterms:created>
  <dc:creator>Great Basin College</dc:creator>
  <dc:description/>
  <cp:keywords/>
  <dc:language>en-US</dc:language>
  <cp:lastModifiedBy>Great Basin College</cp:lastModifiedBy>
  <cp:lastPrinted>2016-09-16T08:15:00Z</cp:lastPrinted>
  <dcterms:modified xsi:type="dcterms:W3CDTF">2016-10-11T18:12:00Z</dcterms:modified>
  <cp:revision>2</cp:revision>
  <dc:subject/>
  <dc:title/>
</cp:coreProperties>
</file>