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10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Justification for Refilling the CT Position Being Vacated by Cindy Hyslop</w:t>
      </w:r>
    </w:p>
    <w:tbl>
      <w:tblPr>
        <w:tblW w:w="10044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69"/>
        <w:gridCol w:w="1084"/>
        <w:gridCol w:w="440"/>
        <w:gridCol w:w="1561"/>
        <w:gridCol w:w="569"/>
        <w:gridCol w:w="1561"/>
        <w:gridCol w:w="569"/>
        <w:gridCol w:w="1561"/>
        <w:gridCol w:w="569"/>
      </w:tblGrid>
      <w:tr>
        <w:trPr>
          <w:trHeight w:val="432" w:hRule="atLeast"/>
        </w:trPr>
        <w:tc>
          <w:tcPr>
            <w:tcW w:w="10044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44"/>
              </w:rPr>
              <w:t>Cindy Hyslop Class Enrollments Fall 2013 - Fall 2016</w:t>
            </w:r>
          </w:p>
        </w:tc>
      </w:tr>
      <w:tr>
        <w:trPr>
          <w:trHeight w:val="23" w:hRule="atLeas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Fall 2016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ummer 2016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pring 2016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Fall 2015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pring 2015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T 201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S 1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T 201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T 201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T 201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T 203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: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T 202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T 203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T 241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S 101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T 241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S 101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S 101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S 201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S 101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S 201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S 201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COD 110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S 201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6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COD 110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COD 200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COD 120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S 301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COD 120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COD 210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COD 130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COD 200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COD 130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COD 220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COD 140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COD 210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COD 140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: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: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COD 220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: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T only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T only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: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T only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T only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Fall 2014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ummer 2014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pring 2014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Fall 2013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 117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T 2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T 20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 117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T 201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: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T 20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T 201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T 202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T 24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T 202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T 240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NT 10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5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T 240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T 241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S 10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5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S 101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S 101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COD 200</w:t>
            </w:r>
          </w:p>
        </w:tc>
        <w:tc>
          <w:tcPr>
            <w:tcW w:w="56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COD 110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S 201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COD 210</w:t>
            </w:r>
          </w:p>
        </w:tc>
        <w:tc>
          <w:tcPr>
            <w:tcW w:w="56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COD 120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COD 110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COD 220</w:t>
            </w:r>
          </w:p>
        </w:tc>
        <w:tc>
          <w:tcPr>
            <w:tcW w:w="56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COD 130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COD 120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TRN 200</w:t>
            </w:r>
          </w:p>
        </w:tc>
        <w:tc>
          <w:tcPr>
            <w:tcW w:w="56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COD 140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COD 130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TRN 220</w:t>
            </w:r>
          </w:p>
        </w:tc>
        <w:tc>
          <w:tcPr>
            <w:tcW w:w="56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COD 200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COD 140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TRN 230</w:t>
            </w:r>
          </w:p>
        </w:tc>
        <w:tc>
          <w:tcPr>
            <w:tcW w:w="56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COD 210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: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: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56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COD 220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T only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T only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561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TRN 110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TRN 120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TRN 130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TRN 140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TRN 200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TRN 220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TRN 230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: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T only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810"/>
        <w:gridCol w:w="810"/>
        <w:gridCol w:w="810"/>
      </w:tblGrid>
      <w:tr>
        <w:trPr/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44"/>
              </w:rPr>
              <w:t>Program Graduates 13-14 through 15-16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-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</w:tr>
      <w:tr>
        <w:trPr>
          <w:trHeight w:val="28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AS-CT-Office Techn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tificate-CT-Office Techn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>
          <w:trHeight w:val="28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tificate-Medical Coding and Bill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8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tificate-Medical Transcriptioni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*In 15-16, 15 students completed the program; in 14-15, 16 students completed the program. Some students decided not to apply for graduation.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2:57:00Z</dcterms:created>
  <dc:creator>Great Basin College</dc:creator>
  <dc:description/>
  <cp:keywords/>
  <dc:language>en-US</dc:language>
  <cp:lastModifiedBy>Great Basin College</cp:lastModifiedBy>
  <dcterms:modified xsi:type="dcterms:W3CDTF">2016-10-19T22:57:00Z</dcterms:modified>
  <cp:revision>2</cp:revision>
  <dc:subject/>
  <dc:title/>
</cp:coreProperties>
</file>