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tegrate2 Ad-hoc Committee Repo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orkday software implementation for Human Resources &amp; Financ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vember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The iNtegrate2 Workday project timeline is set for a go live in October 2017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eekly meetings for HR and Finance continue at the NSHE level with GBC project team members participating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 weekly meetings continue for Points of Contact, Technical Integrations, Reporting and Training. Monthly meetings are being held for Change Management &amp; Data Governance. Bi weekly meeting for Training group will start in Decembe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GBC is participating in a weekly conference call with NSC, TMCC, WNC to review how the project is working for the smaller institution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a validation is complete for HR &amp; Finance dat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 the NSHE level, they are beginning end to end testing. Playbacks sessions will be the week of Nov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 These sessions will review procedures in Workday for the testers. Then the teams will be testing 11/21 – 1/2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NSHE held demo sessions on GBC Elko campus will be held Thursday 1/12/2017 with sessions being IAV to Ely, Winnemucca, Pahrump &amp; Battle Mountain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SHE is evaluating asset planning &amp; budgeting tool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he GBC Team met on 10/19/2016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4"/>
          <w:szCs w:val="24"/>
        </w:rPr>
        <w:t>The next GBC team meeting is scheduled to meet on 12/21/2016. November’s meeting was cancelled due to tes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3:09:00Z</dcterms:created>
  <dc:creator>GBC</dc:creator>
  <dc:description/>
  <cp:keywords/>
  <dc:language>en-US</dc:language>
  <cp:lastModifiedBy>Great Basin College</cp:lastModifiedBy>
  <cp:lastPrinted>2011-02-17T08:03:00Z</cp:lastPrinted>
  <dcterms:modified xsi:type="dcterms:W3CDTF">2016-11-14T23:09:00Z</dcterms:modified>
  <cp:revision>2</cp:revision>
  <dc:subject/>
  <dc:title/>
</cp:coreProperties>
</file>