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6-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8 2016 at 10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Cathy McAdoo, Regent Elect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October 21, 2016 &amp; November 4, 2016 minutes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residential Search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ncellor/Chair Visi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President’s Council Updat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Writte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 xml:space="preserve">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en Ed Committee…………………………………………………………………  Written, 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ibrary……………………………………………………………………………….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Social Science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 Natural Resources……………………………………………………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19:00Z</dcterms:created>
  <dc:creator>GBC</dc:creator>
  <dc:description/>
  <cp:keywords/>
  <dc:language>en-US</dc:language>
  <cp:lastModifiedBy>Great Basin College</cp:lastModifiedBy>
  <cp:lastPrinted>2016-05-09T09:23:00Z</cp:lastPrinted>
  <dcterms:modified xsi:type="dcterms:W3CDTF">2016-11-18T16:03:00Z</dcterms:modified>
  <cp:revision>8</cp:revision>
  <dc:subject/>
  <dc:title/>
</cp:coreProperties>
</file>