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04775</wp:posOffset>
            </wp:positionV>
            <wp:extent cx="1615440" cy="847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Education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culty Senate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cemb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ction Item: Approve MGT 482 as a capstone course as a planned addition to Management and Supervision bachelor’s degre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xt Meeting: December 1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pacing w:val="8"/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31:00Z</dcterms:created>
  <dc:creator>Great Basin College</dc:creator>
  <dc:description/>
  <cp:keywords/>
  <dc:language>en-US</dc:language>
  <cp:lastModifiedBy>Great Basin College</cp:lastModifiedBy>
  <cp:lastPrinted>2016-09-16T08:15:00Z</cp:lastPrinted>
  <dcterms:modified xsi:type="dcterms:W3CDTF">2016-11-28T22:31:00Z</dcterms:modified>
  <cp:revision>2</cp:revision>
  <dc:subject/>
  <dc:title/>
</cp:coreProperties>
</file>