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Quarterly Progress Report Notes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>October 1 – December 31, 2016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ffiliation contract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oulder City Hospital, for Pahrump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s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le Sirotek started November 1</w:t>
      </w:r>
      <w:r>
        <w:rPr>
          <w:vertAlign w:val="superscript"/>
        </w:rPr>
        <w:t>st</w:t>
      </w:r>
      <w:r>
        <w:rPr/>
        <w:t xml:space="preserve"> as new CNA Coordinato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budget modification approval, purchase of SimMom was also approved.  SimMom was ordered and received for the Pahrump Nursing La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aCode Kid was also ordered for Pahrump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Elko IAV equipment retro still to be done.  Per Bob Hannu:  “</w:t>
      </w:r>
      <w:r>
        <w:rPr>
          <w:i/>
        </w:rPr>
        <w:t>We weren't able to come up with a date that didn't conflict with the extra Nursing classes, but my hope is that we can get it done some weekend in the next month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AV Retro has been scheduled for October 13-14.  This has been done and a few other minor problems were encountered.  Bob Hannu is still dealing with CompView on those peripheral issues.  Operationally, the room should be all finished by November 5</w:t>
      </w:r>
      <w:r>
        <w:rPr>
          <w:vertAlign w:val="superscript"/>
        </w:rPr>
        <w:t>th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pp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e budget modification approval, Jacob Park has been able to order supplies for the Elko, Winnemucca and Pahrump VRC Center activit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urriculum Development</w:t>
      </w:r>
    </w:p>
    <w:p>
      <w:pPr>
        <w:pStyle w:val="Normal"/>
        <w:rPr/>
      </w:pPr>
      <w:r>
        <w:rPr/>
        <w:t>We’ve had six faculty participate in webinars offered by Nurse Tim.  This has been a worthwhile subscription and offered instructors great up-to-date information on all aspects of nursing education.  The subscription will expire in Jan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NA</w:t>
      </w:r>
    </w:p>
    <w:p>
      <w:pPr>
        <w:pStyle w:val="Normal"/>
        <w:rPr/>
      </w:pPr>
      <w:r>
        <w:rPr/>
        <w:t>A CNA class was conducted in Tonopah for the first time.  The lecture portion was done online with an Elko class.  Part-time instructors conducted lab skills and clinicals in Tonopah.  Results were a little disappointing:  5 students registered, 1 dropped, and 2 failed the course.  Future classes are unclear at this poi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is being gathered to submit a request to DOL to extend Round 4 for six months (to April 20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udent Re-Cap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Nursing</w:t>
        <w:tab/>
        <w:t>Fall 2015:  31 (20E, 5P, 6W) admitted, 6 (4E, 2P) withdrawn</w:t>
        <w:tab/>
        <w:t>= 25 Students</w:t>
      </w:r>
    </w:p>
    <w:p>
      <w:pPr>
        <w:pStyle w:val="Normal"/>
        <w:rPr/>
      </w:pPr>
      <w:r>
        <w:rPr/>
        <w:tab/>
        <w:tab/>
        <w:t>Fall 2016:  34 (23E, 5P, 6W) admitted</w:t>
        <w:tab/>
        <w:tab/>
        <w:tab/>
        <w:tab/>
        <w:t>= 34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 xml:space="preserve">CNA </w:t>
      </w:r>
    </w:p>
    <w:p>
      <w:pPr>
        <w:pStyle w:val="Normal"/>
        <w:rPr/>
      </w:pPr>
      <w:r>
        <w:rPr/>
        <w:tab/>
        <w:t>Year 1:</w:t>
        <w:tab/>
        <w:tab/>
        <w:t>Lovelock Spring 15 Class</w:t>
        <w:tab/>
        <w:tab/>
        <w:t xml:space="preserve">  4 Students</w:t>
      </w:r>
    </w:p>
    <w:p>
      <w:pPr>
        <w:pStyle w:val="Normal"/>
        <w:ind w:left="1440" w:firstLine="720"/>
        <w:rPr/>
      </w:pPr>
      <w:r>
        <w:rPr/>
        <w:t>Winnemucca Fall 15 Class</w:t>
        <w:tab/>
        <w:tab/>
        <w:t>10 Students</w:t>
      </w:r>
    </w:p>
    <w:p>
      <w:pPr>
        <w:pStyle w:val="Normal"/>
        <w:rPr/>
      </w:pPr>
      <w:r>
        <w:rPr/>
        <w:tab/>
        <w:tab/>
        <w:tab/>
        <w:t>Pahrump Fall 15 Class</w:t>
        <w:tab/>
        <w:tab/>
        <w:t>12 Student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ear 2:</w:t>
        <w:tab/>
        <w:tab/>
        <w:t>Elko Online Class Fall 15</w:t>
        <w:tab/>
        <w:tab/>
        <w:t>11 Students</w:t>
      </w:r>
    </w:p>
    <w:p>
      <w:pPr>
        <w:pStyle w:val="Normal"/>
        <w:rPr/>
      </w:pPr>
      <w:r>
        <w:rPr/>
        <w:tab/>
        <w:tab/>
        <w:tab/>
        <w:t>Winnemucca Spring 16 Class</w:t>
        <w:tab/>
        <w:t>11 Students</w:t>
      </w:r>
    </w:p>
    <w:p>
      <w:pPr>
        <w:pStyle w:val="Normal"/>
        <w:rPr/>
      </w:pPr>
      <w:r>
        <w:rPr/>
        <w:tab/>
        <w:tab/>
        <w:tab/>
        <w:t>Pahrump Spring 16 Class</w:t>
        <w:tab/>
        <w:tab/>
        <w:t>12 Students</w:t>
      </w:r>
    </w:p>
    <w:p>
      <w:pPr>
        <w:pStyle w:val="Normal"/>
        <w:rPr/>
      </w:pPr>
      <w:r>
        <w:rPr/>
        <w:tab/>
        <w:tab/>
        <w:tab/>
        <w:t>Elko/Lovelock Online Spring 16</w:t>
        <w:tab/>
        <w:t>10 Students</w:t>
      </w:r>
    </w:p>
    <w:p>
      <w:pPr>
        <w:pStyle w:val="Normal"/>
        <w:rPr/>
      </w:pPr>
      <w:r>
        <w:rPr/>
        <w:tab/>
        <w:tab/>
        <w:tab/>
        <w:t>Elko Online Summer 16</w:t>
        <w:tab/>
        <w:tab/>
        <w:t>12 Students</w:t>
      </w:r>
    </w:p>
    <w:p>
      <w:pPr>
        <w:pStyle w:val="Normal"/>
        <w:rPr/>
      </w:pPr>
      <w:r>
        <w:rPr/>
        <w:tab/>
        <w:tab/>
        <w:tab/>
        <w:t>Elko Online Summer 16</w:t>
        <w:tab/>
        <w:tab/>
        <w:t xml:space="preserve">  9 Students</w:t>
      </w:r>
    </w:p>
    <w:p>
      <w:pPr>
        <w:pStyle w:val="Normal"/>
        <w:rPr/>
      </w:pPr>
      <w:r>
        <w:rPr/>
        <w:tab/>
        <w:tab/>
        <w:tab/>
        <w:t>Winnemucca Summer 16</w:t>
        <w:tab/>
        <w:tab/>
        <w:t>10 Students</w:t>
      </w:r>
    </w:p>
    <w:p>
      <w:pPr>
        <w:pStyle w:val="Normal"/>
        <w:rPr/>
      </w:pPr>
      <w:r>
        <w:rPr/>
        <w:tab/>
        <w:tab/>
        <w:tab/>
        <w:t>Pahrump Summer 16</w:t>
        <w:tab/>
        <w:tab/>
        <w:tab/>
        <w:t>13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ear 3:</w:t>
        <w:tab/>
        <w:tab/>
        <w:t>Elko Online Fall 16</w:t>
        <w:tab/>
        <w:tab/>
        <w:tab/>
        <w:t xml:space="preserve">  5 Students</w:t>
        <w:tab/>
        <w:t>(ends 10/16/16)</w:t>
      </w:r>
    </w:p>
    <w:p>
      <w:pPr>
        <w:pStyle w:val="Normal"/>
        <w:rPr/>
      </w:pPr>
      <w:r>
        <w:rPr/>
        <w:tab/>
        <w:tab/>
        <w:tab/>
        <w:t>Battle Mountain Fall 16</w:t>
        <w:tab/>
        <w:tab/>
        <w:t xml:space="preserve">  4 Students</w:t>
        <w:tab/>
        <w:t>(ends 10/16/16)</w:t>
      </w:r>
    </w:p>
    <w:p>
      <w:pPr>
        <w:pStyle w:val="Normal"/>
        <w:rPr/>
      </w:pPr>
      <w:r>
        <w:rPr/>
        <w:tab/>
        <w:tab/>
        <w:tab/>
        <w:t>Tonopah Fall 16</w:t>
        <w:tab/>
        <w:tab/>
        <w:tab/>
        <w:t xml:space="preserve">  2 Students</w:t>
        <w:tab/>
        <w:t>(ends 10/16/16)</w:t>
      </w:r>
    </w:p>
    <w:p>
      <w:pPr>
        <w:pStyle w:val="Normal"/>
        <w:rPr/>
      </w:pPr>
      <w:r>
        <w:rPr/>
        <w:tab/>
        <w:tab/>
        <w:tab/>
        <w:t>Winnemucca Fall 16</w:t>
        <w:tab/>
        <w:tab/>
        <w:tab/>
        <w:t>10 Students</w:t>
        <w:tab/>
        <w:t>(ends 10/9/16)</w:t>
      </w:r>
    </w:p>
    <w:p>
      <w:pPr>
        <w:pStyle w:val="Normal"/>
        <w:rPr/>
      </w:pPr>
      <w:r>
        <w:rPr/>
        <w:tab/>
        <w:tab/>
        <w:tab/>
        <w:t>Pahrump Fall 16</w:t>
        <w:tab/>
        <w:tab/>
        <w:tab/>
        <w:t>13 Students</w:t>
        <w:tab/>
        <w:t>(ends 11/3/16)</w:t>
        <w:tab/>
      </w:r>
    </w:p>
    <w:p>
      <w:pPr>
        <w:pStyle w:val="Normal"/>
        <w:rPr/>
      </w:pPr>
      <w:r>
        <w:rPr/>
        <w:tab/>
        <w:tab/>
        <w:tab/>
        <w:t>Elko Online Fall 16</w:t>
        <w:tab/>
        <w:tab/>
        <w:tab/>
        <w:t>15 Students</w:t>
        <w:tab/>
        <w:t>(ends 11/19/16)</w:t>
      </w:r>
    </w:p>
    <w:p>
      <w:pPr>
        <w:pStyle w:val="Normal"/>
        <w:rPr/>
      </w:pPr>
      <w:r>
        <w:rPr/>
        <w:tab/>
        <w:tab/>
        <w:tab/>
        <w:t>Ely Online Fall 16</w:t>
        <w:tab/>
        <w:tab/>
        <w:tab/>
        <w:t xml:space="preserve">  5 Students</w:t>
        <w:tab/>
        <w:t>(ends 11/19/16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nticipated CNA classes Spring and Summer 2017:  </w:t>
      </w:r>
    </w:p>
    <w:p>
      <w:pPr>
        <w:pStyle w:val="Normal"/>
        <w:rPr/>
      </w:pPr>
      <w:r>
        <w:rPr/>
        <w:tab/>
        <w:tab/>
        <w:tab/>
        <w:t>Spring Elko Online/Other Rural Sites</w:t>
        <w:tab/>
        <w:tab/>
        <w:t>20 Students</w:t>
      </w:r>
    </w:p>
    <w:p>
      <w:pPr>
        <w:pStyle w:val="Normal"/>
        <w:rPr/>
      </w:pPr>
      <w:r>
        <w:rPr/>
        <w:tab/>
        <w:tab/>
        <w:tab/>
        <w:t>Spring Winnemucca</w:t>
        <w:tab/>
        <w:tab/>
        <w:tab/>
        <w:tab/>
        <w:t>10 Students</w:t>
      </w:r>
    </w:p>
    <w:p>
      <w:pPr>
        <w:pStyle w:val="Normal"/>
        <w:rPr/>
      </w:pPr>
      <w:r>
        <w:rPr/>
        <w:tab/>
        <w:tab/>
        <w:tab/>
        <w:t>Spring Pahrump</w:t>
        <w:tab/>
        <w:tab/>
        <w:tab/>
        <w:tab/>
        <w:t>12 Students</w:t>
      </w:r>
    </w:p>
    <w:p>
      <w:pPr>
        <w:pStyle w:val="Normal"/>
        <w:rPr/>
      </w:pPr>
      <w:r>
        <w:rPr/>
        <w:tab/>
        <w:tab/>
        <w:tab/>
        <w:t>Summer Pahrump</w:t>
        <w:tab/>
        <w:tab/>
        <w:tab/>
        <w:tab/>
        <w:t>12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7:05:00Z</dcterms:created>
  <dc:creator>Great Basin College</dc:creator>
  <dc:description/>
  <cp:keywords/>
  <dc:language>en-US</dc:language>
  <cp:lastModifiedBy>Great Basin College</cp:lastModifiedBy>
  <cp:lastPrinted>2015-12-30T14:33:00Z</cp:lastPrinted>
  <dcterms:modified xsi:type="dcterms:W3CDTF">2016-12-05T17:05:00Z</dcterms:modified>
  <cp:revision>2</cp:revision>
  <dc:subject/>
  <dc:title/>
</cp:coreProperties>
</file>