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Cambria-Bold"/>
          <w:b/>
          <w:b/>
          <w:bCs/>
          <w:sz w:val="28"/>
          <w:szCs w:val="28"/>
        </w:rPr>
      </w:pPr>
      <w:r>
        <w:rPr>
          <w:rFonts w:cs="Cambria-Bold"/>
          <w:b/>
          <w:bCs/>
          <w:sz w:val="28"/>
          <w:szCs w:val="28"/>
        </w:rPr>
        <w:t>Report of the Curriculum and Articulation Committee</w:t>
      </w:r>
    </w:p>
    <w:p>
      <w:pPr>
        <w:pStyle w:val="Normal"/>
        <w:autoSpaceDE w:val="false"/>
        <w:spacing w:lineRule="auto" w:line="240"/>
        <w:rPr>
          <w:rFonts w:cs="Cambria-Italic"/>
          <w:b/>
          <w:b/>
          <w:bCs/>
          <w:i/>
          <w:i/>
          <w:iCs/>
          <w:sz w:val="24"/>
          <w:szCs w:val="24"/>
        </w:rPr>
      </w:pPr>
      <w:r>
        <w:rPr>
          <w:rFonts w:cs="Cambria-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mbria-Italic"/>
          <w:i/>
          <w:iCs/>
          <w:sz w:val="24"/>
          <w:szCs w:val="24"/>
        </w:rPr>
        <w:t>GBC Faculty Senate on December 9, 2016</w:t>
      </w:r>
    </w:p>
    <w:p>
      <w:pPr>
        <w:pStyle w:val="Normal"/>
        <w:autoSpaceDE w:val="false"/>
        <w:spacing w:lineRule="auto" w:line="240"/>
        <w:rPr>
          <w:rFonts w:cs="Cambria"/>
          <w:i/>
          <w:i/>
          <w:iCs/>
          <w:sz w:val="24"/>
          <w:szCs w:val="24"/>
        </w:rPr>
      </w:pPr>
      <w:r>
        <w:rPr>
          <w:rFonts w:cs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mbria"/>
          <w:sz w:val="24"/>
          <w:szCs w:val="24"/>
        </w:rPr>
        <w:t>The Curriculum and Articulation Committee met on November 28, 2016.</w:t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Items for approval: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EDRL 471 - Change name to: Theory and Practice for Academic English Language Development. Remove ENG 102 as prerequisite (no prerequisites) and change catalog descrip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EDRL 477 - Remove prerequisite ENG 102 (should have no prerequisite).               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</w:rPr>
        <w:t>Change title to Policies, Critical Issues and Best Practices for ELLs-Practicum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</w:rPr>
        <w:t>Change catalog description.</w:t>
      </w:r>
    </w:p>
    <w:p>
      <w:pPr>
        <w:pStyle w:val="Normal"/>
        <w:autoSpaceDE w:val="false"/>
        <w:spacing w:lineRule="auto" w:line="240"/>
        <w:rPr>
          <w:rFonts w:eastAsia="Times New Roman" w:cs="Cambria"/>
          <w:sz w:val="24"/>
          <w:szCs w:val="24"/>
        </w:rPr>
      </w:pPr>
      <w:r>
        <w:rPr>
          <w:rFonts w:eastAsia="Times New Roman" w:cs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Informational items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DEL 313 - Change co-requisite from EDUC 323 to EDUC 406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DSC 313 - Change co-requisite from EDUC 323 to EDUC 406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EDEL 315 - Remove EDRL 437 as co-requisit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DUC 323 - Remove all prerequisites and corequisite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DUC 406 - Remove EDU 250 pre-requisite; add EDEL 313 or EDSC 313 as a co-requisite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EDRL 474 - Remove prerequisite of ENG 102 (should have no prerequisites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EDRL 475 – Remove prerequisite of ENG 102 (no prerequisites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/>
        </w:rPr>
        <w:t>Change to BA Secondary Education - English Endorsement. Instead of ENG 205, 221, or 261 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under "Lower-Division Requirements,"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it should be,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"Select any 200-level ENG course."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Change Elementary and Secondary Ed Post-Bac Programs to 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Alternative Route to Licensure Post-Baccalaureate Certificate</w:t>
      </w:r>
    </w:p>
    <w:p>
      <w:pPr>
        <w:pStyle w:val="ListParagraph"/>
        <w:spacing w:lineRule="auto" w:line="240"/>
        <w:ind w:left="1440" w:hanging="0"/>
        <w:rPr>
          <w:rFonts w:eastAsia="Times New Roman"/>
        </w:rPr>
      </w:pPr>
      <w:r>
        <w:rPr>
          <w:rFonts w:eastAsia="Times New Roman"/>
        </w:rPr>
        <w:t>with four Licensure Areas: 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Early Childhood Education (Birth to 2nd grade)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Elementary Education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Special Education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Secondary Education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hange to the AAS Land Surveying/Geomatics recommended Fine Arts from ART 100 to MUS 121 (but any Gen Ed Fine Arts will be accepted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Changes to BAS Land Surveying/Geomatics - remove MGT 441 and add CADD 421, plus a few small catalog chang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Change math requirement for the AAS-Graphic Communications from MATH 126 or higher to MATH 120, 126 or higher, or STAT 152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Proposal tabled for a Certificate of Achievement - Computer Programming, and a Certificate of Achievement – Network Specialis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b/>
          <w:sz w:val="24"/>
          <w:szCs w:val="24"/>
        </w:rPr>
        <w:t>Next C &amp; A Meeting: 1 p.m., December 15</w:t>
      </w:r>
      <w:r>
        <w:rPr>
          <w:rFonts w:cs="Cambria"/>
          <w:sz w:val="24"/>
          <w:szCs w:val="24"/>
        </w:rPr>
        <w:t xml:space="preserve">, Berg Hall Conference Room in Elko and Ely 118; other sites can be arranged if needed.  </w:t>
      </w:r>
    </w:p>
    <w:p>
      <w:pPr>
        <w:pStyle w:val="ListParagraph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b/>
          <w:sz w:val="24"/>
          <w:szCs w:val="24"/>
        </w:rPr>
        <w:t>Submissions for this meeting should be sent to Tammi Cavender and Jan King no later than November 21.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39:00Z</dcterms:created>
  <dc:creator>Great Basin College</dc:creator>
  <dc:description/>
  <cp:keywords/>
  <dc:language>en-US</dc:language>
  <cp:lastModifiedBy>Great Basin College</cp:lastModifiedBy>
  <cp:lastPrinted>2016-11-17T18:52:00Z</cp:lastPrinted>
  <dcterms:modified xsi:type="dcterms:W3CDTF">2016-12-06T22:39:00Z</dcterms:modified>
  <cp:revision>2</cp:revision>
  <dc:subject/>
  <dc:title/>
</cp:coreProperties>
</file>