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December 9 2016 at 10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November 18, 2016 minutes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C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…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 xml:space="preserve"> 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</w:t>
        <w:tab/>
        <w:t xml:space="preserve">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 xml:space="preserve">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Written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Gen Ed Committee…………………………………………………………………  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ibrary……………………………………………………………………………….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 Written, 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 Social Science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 Natural Resources……………………………………………………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14:00Z</dcterms:created>
  <dc:creator>GBC</dc:creator>
  <dc:description/>
  <cp:keywords/>
  <dc:language>en-US</dc:language>
  <cp:lastModifiedBy>Great Basin College</cp:lastModifiedBy>
  <cp:lastPrinted>2016-05-09T09:23:00Z</cp:lastPrinted>
  <dcterms:modified xsi:type="dcterms:W3CDTF">2016-12-06T23:14:00Z</dcterms:modified>
  <cp:revision>2</cp:revision>
  <dc:subject/>
  <dc:title/>
</cp:coreProperties>
</file>