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partment Chair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at Basin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December 2, 2016 at 8:3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tle Mountain #1, Elko HSCI #108, Ely #114, Pahrump #122, Winnemucca #1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36"/>
          <w:u w:val="single"/>
        </w:rPr>
      </w:pPr>
      <w:r>
        <w:rPr>
          <w:rFonts w:eastAsia="Times New Roman"/>
          <w:b/>
          <w:bCs/>
          <w:color w:val="000000"/>
          <w:sz w:val="36"/>
          <w:u w:val="single"/>
        </w:rPr>
        <w:t>Meeting Not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eastAsia="Times New Roman"/>
          <w:b/>
          <w:bCs/>
          <w:color w:val="00000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23672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l to Order – Roll 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23.8pt;mso-wrap-distance-left:0pt;mso-wrap-distance-right:9.05pt;mso-wrap-distance-top:0pt;mso-wrap-distance-bottom:0pt;margin-top:1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l to Order – Roll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u w:val="single"/>
        </w:rPr>
      </w:pPr>
      <w:r>
        <w:rPr>
          <w:rFonts w:eastAsia="Times New Roman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>
          <w:b/>
        </w:rPr>
        <w:t>Voting Members Present</w:t>
      </w:r>
      <w:r>
        <w:rPr/>
        <w:t>: Pete Bagley – (Co) Science, Rita Bagwe (Co) Science, Susanne Bentley – Arts and Letters, Thomas Bruns – Career and Technical Education, Lisa Campbell – Winnemucca, Jill Chambliss – Battle Mountain, Wendy Charlebois – Social Science (BSW), Heidi Johnston – Health Science and Human Services, Karen Kimber – Physical Education and Exercise, Veronica Nelson – Ely, Kathy Schwandt – Computer Technologies, Teresa Stauffer – Teacher Education, Glen Tenney – Business, Xunming Du (proxy for Lynne Owens).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/>
        <w:t>Voting Members Not Present: Angie de Braga – Continuing Education/Community Outreach; Lynne Owens – Math (proxy submitted); Diane Wrightman – Pahrump.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/>
      </w:pPr>
      <w:r>
        <w:rPr>
          <w:b/>
        </w:rPr>
        <w:t xml:space="preserve">Program Supervisors Present: </w:t>
      </w:r>
      <w:r>
        <w:rPr/>
        <w:t xml:space="preserve">Bret Murphy, Stephen Theriau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ests: </w:t>
      </w:r>
      <w:r>
        <w:rPr/>
        <w:t>Greg Bror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tem #1:</w:t>
      </w:r>
      <w:r>
        <w:rPr/>
        <w:t xml:space="preserve">  </w:t>
      </w:r>
      <w:r>
        <w:rPr>
          <w:b/>
        </w:rPr>
        <w:t>Meetings Notes from November 4, 2016 meeting were approved.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tem #2:  Foundation Update: </w:t>
      </w:r>
      <w:r>
        <w:rPr/>
        <w:t>Greg Brorby presented information about the GBC Foundation’s current funds, plans for fundraising.</w:t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 xml:space="preserve"> 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Item #3:  Teaching Faculty Positon: </w:t>
      </w:r>
      <w:r>
        <w:rPr/>
        <w:t>Paramedic Instructor position. Heidi Johnston requested that the committee approve the hiring of a paramedic instructor position, due to the resignation of one of the instructors in December, 2016. This position is needed immediately. A justification is attached to these meeting no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tion:</w:t>
      </w:r>
      <w:r>
        <w:rPr/>
        <w:t xml:space="preserve"> The committee unanimously approved the hiring of the Paramedic Instructor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em #4: Teaching Faculty Positon: </w:t>
      </w:r>
      <w:r>
        <w:rPr/>
        <w:t>Science Department Position. Pete Bagley requested that the committee approve the hiring of a physics/science instructor to replace Gary Hannington, who will be retiring. The position will start in Fall, 2017. A justification is attached to these meeting note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tion:</w:t>
      </w:r>
      <w:r>
        <w:rPr/>
        <w:t xml:space="preserve"> The committee unanimously approved the hiring of the Physics/Science Instructor position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em #5: Teaching Faculty Position: </w:t>
      </w:r>
      <w:r>
        <w:rPr/>
        <w:t>UNR/GBC 3+1 Social Work Program Instructor/Coordinator position. Wendy Charlebois requested that the committee approve the hiring of a social work program instructor and coordinator position to replace Professor Charlebois, who will be retiring. The position will begin in Fall 2017. A justification is attached to these meeting not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ction:</w:t>
      </w:r>
      <w:r>
        <w:rPr/>
        <w:t xml:space="preserve"> The committee unanimously approved the hiring of the Social Work Instructor positio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em #6:  </w:t>
      </w:r>
      <w:r>
        <w:rPr/>
        <w:t>The meeting adjourned at 9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usanne Bentley, Chair of the Department Chairs Committee.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14:00Z</dcterms:created>
  <dc:creator>Great Basin College</dc:creator>
  <dc:description/>
  <cp:keywords/>
  <dc:language>en-US</dc:language>
  <cp:lastModifiedBy>Great Basin College</cp:lastModifiedBy>
  <cp:lastPrinted>2016-08-25T08:08:00Z</cp:lastPrinted>
  <dcterms:modified xsi:type="dcterms:W3CDTF">2016-12-07T22:14:00Z</dcterms:modified>
  <cp:revision>2</cp:revision>
  <dc:subject/>
  <dc:title/>
</cp:coreProperties>
</file>