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Health Sciences Department received a resignation from one of the paramedic instructors effective in December. The Paramedic Instructor position is 90% grant funded and 10% state funded. The grant funding is specific to this position and runs through the year 2018, with potential extension to the year 2019. Due to the 10% state funding, we need Department Chair approval to backfill this position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equest: Department Chairs approve to backfill the Paramedic Instructor position. We need to advertise this position immediately. There is currently only one other instructor in this program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15:00Z</dcterms:created>
  <dc:creator>Great Basin College</dc:creator>
  <dc:description/>
  <cp:keywords/>
  <dc:language>en-US</dc:language>
  <cp:lastModifiedBy>Great Basin College</cp:lastModifiedBy>
  <dcterms:modified xsi:type="dcterms:W3CDTF">2016-12-07T22:15:00Z</dcterms:modified>
  <cp:revision>2</cp:revision>
  <dc:subject/>
  <dc:title/>
</cp:coreProperties>
</file>