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anuary 27,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December 9, 2016 minutes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C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athy McAdoo Contact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ommittee on Diversity and Inclusion</w:t>
        <w:tab/>
        <w:tab/>
        <w:tab/>
        <w:tab/>
        <w:tab/>
      </w:r>
      <w:r>
        <w:rPr>
          <w:b/>
          <w:sz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residential Search Advisory Committe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Verbal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 Verbal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 xml:space="preserve"> 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</w:t>
        <w:tab/>
        <w:t xml:space="preserve">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brary……………………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 Social Science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 Natural Resources……………………………………………………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5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7-01-24T20:07:00Z</dcterms:modified>
  <cp:revision>4</cp:revision>
  <dc:subject/>
  <dc:title/>
</cp:coreProperties>
</file>