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mbria-Bold"/>
          <w:b/>
          <w:b/>
          <w:bCs/>
          <w:sz w:val="28"/>
          <w:szCs w:val="28"/>
        </w:rPr>
      </w:pPr>
      <w:r>
        <w:rPr>
          <w:rFonts w:cs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mbria-Italic"/>
          <w:i/>
          <w:i/>
          <w:iCs/>
          <w:sz w:val="24"/>
          <w:szCs w:val="24"/>
        </w:rPr>
      </w:pPr>
      <w:r>
        <w:rPr>
          <w:rFonts w:cs="Cambria-Italic"/>
          <w:i/>
          <w:iCs/>
          <w:sz w:val="24"/>
          <w:szCs w:val="24"/>
        </w:rPr>
        <w:t>GBC Faculty Senate on January 27, 2017</w:t>
      </w:r>
    </w:p>
    <w:p>
      <w:pPr>
        <w:pStyle w:val="Normal"/>
        <w:autoSpaceDE w:val="false"/>
        <w:spacing w:lineRule="auto" w:line="240"/>
        <w:rPr>
          <w:rFonts w:cs="Cambria"/>
          <w:i/>
          <w:i/>
          <w:iCs/>
          <w:sz w:val="24"/>
          <w:szCs w:val="24"/>
        </w:rPr>
      </w:pPr>
      <w:r>
        <w:rPr>
          <w:rFonts w:cs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/>
          <w:sz w:val="24"/>
          <w:szCs w:val="24"/>
        </w:rPr>
        <w:t>The Curriculum and Articulation Committee met on December 15, 2016.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tems for approval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NG 240 – Digital Literacy and Composi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MATH 126E – Small changes in the catalog description, including updating material covered, shortening description, and replacing “Accuplacer” with “placement” test in light of the introduction of ALEK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MATH 126 – Small changes in catalog description to more accurately reflect material covered, and replacing “Accuplacer” with “placement” test.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nformational item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/>
        <w:t>EMS 206 – Remove “Instructor permission required” from prerequisit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/>
        <w:t>EMS 210 – Remove “Instructor permission required” from prerequisit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EMS 214 – Remove “Instructor permission required” from prerequisit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Add ENG 240 as options for the AA English Program Requirement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>Add ENG 240 and WMST 101 options for the 9 credits of prerequisite English courses required for entrance into the BA English progra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TA 100 – Add prerequisite: IT 106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103 – Add prereqs: IT 106 and 20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105 – Add prereqs: IT 103, 106, 201, 209, 214, 216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01 – Add prereqs: IT 106, 216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07 – Add prereqs: IT 103, 106, 201, 209, 214, 216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09 – Add prereqs: IT 106, 216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10 – Add prereqs: IT 103, 105, 106, 201, 207, 208, 209, 214, 216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14 – Add prereqs: IT 106, 216, 201, 209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16 – Add prereq: IT 106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T 220 -- Add prereqs: IT 103, 105, 106, 201, 207, 208, 209, 214, 216; TA 10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NT 496 – Remove INT 400 as a prerequisit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>Change prerequisite minimum grade for all MATH classes from D- to C-. This includes the following classes: MATH 95, 96, 97, 116, 120, 122, 123, 126, 126e, 127, 128, 181, 182, 283, 251, 285, 310, 314, 330, 331, 333, 352, 475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You are encouraged to continue to submit changes to the Curriculum &amp; Articulation Committee this semester, but please be aware that all changes that come forward this semester will apply to the 2018-2019 catalog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 schedule for C&amp;A spring meetings will be announced once we receive submissions.</w:t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01:00Z</dcterms:created>
  <dc:creator>Great Basin College</dc:creator>
  <dc:description/>
  <cp:keywords/>
  <dc:language>en-US</dc:language>
  <cp:lastModifiedBy>Great Basin College</cp:lastModifiedBy>
  <cp:lastPrinted>2016-11-17T18:52:00Z</cp:lastPrinted>
  <dcterms:modified xsi:type="dcterms:W3CDTF">2017-01-24T23:01:00Z</dcterms:modified>
  <cp:revision>2</cp:revision>
  <dc:subject/>
  <dc:title/>
</cp:coreProperties>
</file>