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epartment Chair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at Basin Colle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January 20, 2017 at 8:3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tle Mountain #1, Elko HSCI #108, Ely #114, Pahrump #122, Winnemucca #1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z w:val="36"/>
          <w:u w:val="single"/>
        </w:rPr>
      </w:pPr>
      <w:r>
        <w:rPr>
          <w:rFonts w:eastAsia="Times New Roman"/>
          <w:b/>
          <w:bCs/>
          <w:color w:val="000000"/>
          <w:sz w:val="36"/>
          <w:u w:val="single"/>
        </w:rPr>
        <w:t>Senate Repor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eastAsia="Times New Roman"/>
          <w:b/>
          <w:bCs/>
          <w:color w:val="000000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8600</wp:posOffset>
                </wp:positionV>
                <wp:extent cx="236728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l to Order – Roll C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4pt;height:23.8pt;mso-wrap-distance-left:0pt;mso-wrap-distance-right:9.05pt;mso-wrap-distance-top:0pt;mso-wrap-distance-bottom:0pt;margin-top:1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l to Order – Roll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000000"/>
          <w:sz w:val="36"/>
          <w:u w:val="single"/>
        </w:rPr>
      </w:pPr>
      <w:r>
        <w:rPr>
          <w:rFonts w:eastAsia="Times New Roman"/>
          <w:b/>
          <w:bCs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rPr/>
      </w:pPr>
      <w:r>
        <w:rPr>
          <w:b/>
        </w:rPr>
        <w:t>Voting Members Present</w:t>
      </w:r>
      <w:r>
        <w:rPr/>
        <w:t>: Pete Bagley – (Co) Science, Susanne Bentley – Arts and Letters, Thomas Bruns – Career and Technical Education, Lisa Campbell – Winnemucca, Jill Chambliss – Battle Mountain, Wendy Charlebois – Social Science (BSW), Karen Kimber – Physical Education and Exercise, Veronica Nelson – Ely, Kathy Schwandt – Computer Technologies, Glen Tenney – Business.</w:t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rPr/>
      </w:pPr>
      <w:r>
        <w:rPr/>
        <w:t>Voting Members Not Present: Angie de Braga – Continuing Education/Community Outreach; Lynne Owens – Math (proxy submitted); Diane Wrightman – Pahrump, Heidi Johnston – Health Science and Human Services, Teresa Stauffer – Teacher Education.</w:t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ation Item: </w:t>
      </w:r>
      <w:r>
        <w:rPr/>
        <w:t>President Curtis came to the Department Chairs meeting to discuss the status of GBC becoming a state colle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e were no action i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9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usanne Bentley, Chair of the Department Chairs Committee.</w:t>
        <w:tab/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7:00Z</dcterms:created>
  <dc:creator>Great Basin College</dc:creator>
  <dc:description/>
  <cp:keywords/>
  <dc:language>en-US</dc:language>
  <cp:lastModifiedBy>Great Basin College</cp:lastModifiedBy>
  <cp:lastPrinted>2016-08-25T08:08:00Z</cp:lastPrinted>
  <dcterms:modified xsi:type="dcterms:W3CDTF">2017-01-25T16:07:00Z</dcterms:modified>
  <cp:revision>2</cp:revision>
  <dc:subject/>
  <dc:title/>
</cp:coreProperties>
</file>