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4 2017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January 27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President’s Council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,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Written,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Social Science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Natural Resources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0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7-02-22T17:43:00Z</dcterms:modified>
  <cp:revision>4</cp:revision>
  <dc:subject/>
  <dc:title/>
</cp:coreProperties>
</file>