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7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24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President’s Council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ard of Regen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Intellectual Property Policy Draft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Written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1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7-03-14T15:51:00Z</dcterms:modified>
  <cp:revision>2</cp:revision>
  <dc:subject/>
  <dc:title/>
</cp:coreProperties>
</file>