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Student Relations Committe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:00 – 3: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bruary 22,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esent: Tawny Crum, Julie Byrnes, Lisa Costa-Campbell, Adrian a Mendez, Annie Hicks, Kimberly H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Present Excused: Fallon Godwin-Butler, Kayla McCarsron, Veronica Nelson, and Jacob P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tudent Relations Committee met on Wednesday, February 22</w:t>
      </w:r>
      <w:r>
        <w:rPr>
          <w:vertAlign w:val="superscript"/>
        </w:rPr>
        <w:t>nd</w:t>
      </w:r>
      <w:r>
        <w:rPr/>
        <w:t>, 2017 to re-award scholarship funds that were made available after students either failed to meet the eligibility requirements or did not enroll for the 2016-2017 award year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e received 151 applications and had 49 scholarships to re-award. We were able to award all the scholarships we had available and the Student Financial Services department was able to award the remaining applicants $200 scholarships from access funds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1:30:00Z</dcterms:created>
  <dc:creator>Great Basin College</dc:creator>
  <dc:description/>
  <cp:keywords/>
  <dc:language>en-US</dc:language>
  <cp:lastModifiedBy>Great Basin College</cp:lastModifiedBy>
  <dcterms:modified xsi:type="dcterms:W3CDTF">2017-03-14T21:30:00Z</dcterms:modified>
  <cp:revision>2</cp:revision>
  <dc:subject/>
  <dc:title/>
</cp:coreProperties>
</file>