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21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rch 17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President’s Council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ublic Relations Marketing Polic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Travel Polic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Tenure for Academic Facult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Land Surveying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Nominations for Chair Elect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Verbal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Written/Verbal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20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7-04-18T18:19:00Z</dcterms:modified>
  <cp:revision>3</cp:revision>
  <dc:subject/>
  <dc:title/>
</cp:coreProperties>
</file>