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6-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May 12 2017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3; Elko –GTA 130; Ely – GBC 1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4; Winnemucca – GBC 1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ColorfulListAccent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>–</w:t>
        <w:tab/>
        <w:tab/>
        <w:tab/>
      </w:r>
      <w:r>
        <w:rPr>
          <w:b/>
          <w:sz w:val="20"/>
          <w:szCs w:val="20"/>
        </w:rPr>
        <w:t>Information Only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proval of Minutes</w:t>
      </w:r>
      <w:r>
        <w:rPr>
          <w:sz w:val="20"/>
          <w:szCs w:val="20"/>
        </w:rPr>
        <w:t>: March 17, 2017</w:t>
      </w:r>
      <w:r>
        <w:rPr>
          <w:b/>
          <w:sz w:val="20"/>
          <w:szCs w:val="20"/>
        </w:rPr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  <w:tab/>
        <w:tab/>
        <w:tab/>
        <w:tab/>
        <w:tab/>
        <w:tab/>
        <w:tab/>
        <w:tab/>
      </w:r>
      <w:r>
        <w:rPr>
          <w:sz w:val="20"/>
          <w:szCs w:val="20"/>
        </w:rPr>
        <w:t>Verbal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Smarter Measure- Lisa Frazier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</w:rPr>
        <w:t>Results for Chair Elect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…………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rt-time Instructors………………………………………………………………… 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. ……… Written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 ………..…………………………………………………………No Report</w:t>
      </w:r>
    </w:p>
    <w:p>
      <w:pPr>
        <w:pStyle w:val="Agendadetail"/>
        <w:numPr>
          <w:ilvl w:val="0"/>
          <w:numId w:val="0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.   Compensation &amp; Benefits………………………………………………………….  </w:t>
        <w:tab/>
        <w:t>No Report</w:t>
      </w:r>
    </w:p>
    <w:p>
      <w:pPr>
        <w:pStyle w:val="Agendadetail"/>
        <w:numPr>
          <w:ilvl w:val="1"/>
          <w:numId w:val="2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rriculum &amp; Articulation…………………………………………………………..  Written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epartment Chairs…………………………………………………………………. </w:t>
        <w:tab/>
        <w:t>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stance Education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Faculty &amp; Administrative Evaluations…………………………………………….. </w:t>
        <w:tab/>
        <w:t>No Report</w:t>
        <w:tab/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…………………………………………………………………</w:t>
        <w:tab/>
        <w:t>Written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  Written/Verbal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  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ersonnel……………………………………………………………………………. Written/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Written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.C.E Committee …………………………………………………………………… 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ild Care Center Advisory Committee…………………………………………… 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Diversity and Inclusion ………………………………………………………………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Virtual Humanities……………………………………………………………………. Written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tegrate 2 Ad Hoc…………………………………………………………………...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TAACCCT Grant………………………………………………………………………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.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Unfinished Business –</w:t>
        <w:tab/>
        <w:t xml:space="preserve">  </w:t>
      </w:r>
      <w:r>
        <w:rPr>
          <w:sz w:val="20"/>
          <w:szCs w:val="20"/>
        </w:rPr>
        <w:t>Information Only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  <w:tab/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</w:r>
    </w:p>
    <w:p>
      <w:pPr>
        <w:pStyle w:val="TextBody"/>
        <w:spacing w:lineRule="auto" w:line="240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9:29:00Z</dcterms:created>
  <dc:creator>GBC</dc:creator>
  <dc:description/>
  <cp:keywords/>
  <dc:language>en-US</dc:language>
  <cp:lastModifiedBy>Great Basin College</cp:lastModifiedBy>
  <cp:lastPrinted>2016-05-09T09:23:00Z</cp:lastPrinted>
  <dcterms:modified xsi:type="dcterms:W3CDTF">2017-05-09T21:14:00Z</dcterms:modified>
  <cp:revision>3</cp:revision>
  <dc:subject/>
  <dc:title/>
</cp:coreProperties>
</file>