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Committee for Diversity &amp; Inclusion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September 14, 2017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DCIT #201, 3:00-4:00 pm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Cs/>
          <w:color w:val="000000"/>
          <w:sz w:val="24"/>
          <w:szCs w:val="24"/>
        </w:rPr>
        <w:t>Attendance:  Kevin Hodur, Lynette Macfarlan, Laurie Walsh, and Season Riley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.  The committee did a read through of the statement draft from last Spring and suggested updates/changes, as it nears finalization.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2.  Discussion occurred regarding the implementation and integration of the principles of the statement into institutional core values.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/>
          <w:iCs/>
          <w:color w:val="000000"/>
          <w:sz w:val="24"/>
          <w:szCs w:val="24"/>
        </w:rPr>
        <w:t>3.  Discussed goals/outcomes for the committee moving forward, including a resource bank, professional development opportunities and potential future collaboration with other committees/departments.</w:t>
      </w:r>
    </w:p>
    <w:p>
      <w:pPr>
        <w:pStyle w:val="Normal"/>
        <w:spacing w:lineRule="auto" w:line="240" w:before="0" w:after="0"/>
        <w:rPr>
          <w:rFonts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/>
          <w:iCs/>
          <w:color w:val="000000"/>
          <w:sz w:val="24"/>
          <w:szCs w:val="24"/>
        </w:rPr>
        <w:t>4. Next meeting date 9/22/17</w:t>
      </w:r>
      <w:bookmarkStart w:id="0" w:name="_GoBack"/>
      <w:bookmarkEnd w:id="0"/>
      <w:r>
        <w:rPr>
          <w:rFonts w:eastAsia="Times New Roman" w:cs="Times New Roman"/>
          <w:iCs/>
          <w:color w:val="000000"/>
          <w:sz w:val="24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1a9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8</Words>
  <Characters>562</Characters>
  <CharactersWithSpaces>659</CharactersWithSpaces>
  <Paragraphs>1</Paragraphs>
  <Company>Great Basin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7:23:00Z</dcterms:created>
  <dc:creator>Great Basin College</dc:creator>
  <dc:description/>
  <dc:language>en-US</dc:language>
  <cp:lastModifiedBy>Great Basin College</cp:lastModifiedBy>
  <dcterms:modified xsi:type="dcterms:W3CDTF">2017-09-18T2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