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rkday software implementation for Human Resources &amp; Finan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he iNtegrate2 Workday is live as of October 1, 2017. This the new Human Resources and Finance software being implemented for all of NSH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GBC team met on 10/4. The team discussed go live, current issues, and future training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BC team’s next scheduled meetings are 10/18/2017 and 11/1/201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BC attends an 8am and a 4:30pm meeting daily with NSHE to review the day and any outstanding issues. This will continue through the month of Octob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ings are being held on 10/17 for Pcards and 10/19 for Supplier Invoice entr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yroll for bi-monthly pay was processed on 10/1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ve requests, viewing payslips, spend authorizations and expense reports are types of items processing through Workd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sz w:val="24"/>
          <w:szCs w:val="24"/>
        </w:rPr>
        <w:t>Subject Matter Expert group meetings &amp; Integration meetings continue to be held weekly. Biweekly meetings continue for Reporting, Security, and 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2:13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7-10-16T19:48:00Z</dcterms:modified>
  <cp:revision>5</cp:revision>
  <dc:subject/>
  <dc:title/>
</cp:coreProperties>
</file>