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er Education Committee Written Report for October 2017</w:t>
      </w:r>
    </w:p>
    <w:p>
      <w:pPr>
        <w:pStyle w:val="Normal"/>
        <w:spacing w:lineRule="auto" w:line="240"/>
        <w:rPr/>
      </w:pPr>
      <w:r>
        <w:rPr/>
        <w:t>The Teacher Education Committee met September 19, and will meet again October 17, 201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 11 student teacher interns are completing student teaching in the fall 2017 semes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 7 student teachers have been approved to student teach in the spring 2018 semes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10 applications to the Teacher Education Program will be considered for the remaining interview process for acceptance into the program effective for spring 18 at the October 17th meet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 126 current students enrolled in the ARL program (45 additional completed the coursework portion of the program in the 16-17 school year).  Total program students in or have been in ARL since Fall 2016 is 17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Teacher Education Program is faced with changing each and every degree pathway to accommodate the newest State mandat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a report submitted:  Teresa Stauffer,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09:00Z</dcterms:created>
  <dc:creator>Great Basin College</dc:creator>
  <dc:description/>
  <cp:keywords/>
  <dc:language>en-US</dc:language>
  <cp:lastModifiedBy>Great Basin College</cp:lastModifiedBy>
  <dcterms:modified xsi:type="dcterms:W3CDTF">2017-10-10T21:09:00Z</dcterms:modified>
  <cp:revision>2</cp:revision>
  <dc:subject/>
  <dc:title/>
</cp:coreProperties>
</file>