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reat Basin College Faculty Sen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eneral Education Committee Recommendation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ros and Cons for the recommendation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his recommendation applies to AA and AS ONLY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This recommendation DOES NOT APPLY to AA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Current model does not serve students well by requiring GE course outcomes not germane to the class or discip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New model requires outcomes within the discipline onl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Current assessment model does not meet the standards of NWCCU. New model meets NWCCU standards for GE assess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New design must be in place for GBC’s 7-year accreditation review next ye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Course must meet just one GE outcome, focuses instruction on student learning within the course discipline onl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The recommendation provides for substitutions for GE coursework, which provides flexibility for programs with special circumstances. In such an instance, a program may substitute or embed certain outcomes within program course wor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Provides outcomes requested by employers in the GBC outreach area. (GBC Community Summits, 201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Outcomes in oral and written communication match Nevada State DETR findings of most in-demand baseline soft skills sought by employers throughout the state. (NV DETR, 2017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New model reduces GE credit requirements in science and math for some AA and AS stud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GBC is considering entering into the INTESTATE PASSPORT PROGRAM. New model matches outcome requirements for PASSPOR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The new design may result in an increase in general education credit requirem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Increase in credits will make GE more expensive for students and add additional time commitment for degree comple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NWCCU wrote to GBC in July, 2016, encouraging GBC to build upon existing student learning outcomes within the existing GE outcom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Substitution (or embedding) may not deliver necessary outcomes in GE content areas. Faculty teaching in a “substitution” course may not have the skill set to deliver the outcomes to students. Additionally, it “side-steps” the institutional commitment to its General Education curriculu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uld interrupt balance of program core courses and general education courses (more gen ed vs program courses). This could result in eliminating essential core courses and inhibit program growt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uld negatively impact programs whose credit requirements are regulated by accrediting bodies.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2:00Z</dcterms:created>
  <dc:creator>Great Basin College</dc:creator>
  <dc:description/>
  <cp:keywords/>
  <dc:language>en-US</dc:language>
  <cp:lastModifiedBy>Great Basin College</cp:lastModifiedBy>
  <dcterms:modified xsi:type="dcterms:W3CDTF">2017-10-19T18:32:00Z</dcterms:modified>
  <cp:revision>2</cp:revision>
  <dc:subject/>
  <dc:title/>
</cp:coreProperties>
</file>