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istance Education Committee</w:t>
      </w:r>
    </w:p>
    <w:p>
      <w:pPr>
        <w:pStyle w:val="Heading2"/>
        <w:rPr/>
      </w:pPr>
      <w:r>
        <w:rPr/>
        <w:t>11:00am September 28, 2017 Meeting Minutes</w:t>
      </w:r>
    </w:p>
    <w:p>
      <w:pPr>
        <w:pStyle w:val="Normal"/>
        <w:rPr/>
      </w:pPr>
      <w:r>
        <w:rPr/>
        <w:t>Special Meeting with GBC Center Directors and Staff</w:t>
      </w:r>
    </w:p>
    <w:p>
      <w:pPr>
        <w:pStyle w:val="Normal"/>
        <w:rPr/>
      </w:pPr>
      <w:r>
        <w:rPr/>
        <w:t>Members in Attendance: Lisa Frazier, Ping Wang, David Sexton, Jinho Jung, Bob Hannu, Carrie B. Meisner</w:t>
      </w:r>
    </w:p>
    <w:p>
      <w:pPr>
        <w:pStyle w:val="Normal"/>
        <w:rPr/>
      </w:pPr>
      <w:r>
        <w:rPr/>
        <w:t>Centers Directors and Staff: Lisa Costa-Campbell, Jill Chambliss, Veronica Nelson, Kandy Scheel, (Diane Wrightman was unable to attend because GBC administrators were visiting the Pahrump Campus during the Distance Education Meeting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the September 14, 2017 Distance Education Committee Meeting Minute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ctoring Procedures at GBC Centers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enerally, faculty send email with proctoring information to Centers through the IAV-(insert Center names here) email accounts. The codes and instructions are printed and put under lock and key.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ctors include Center Directors, GBC staff, student workers and facilitators.</w:t>
      </w:r>
    </w:p>
    <w:p>
      <w:pPr>
        <w:pStyle w:val="ListParagraph"/>
        <w:numPr>
          <w:ilvl w:val="1"/>
          <w:numId w:val="2"/>
        </w:numPr>
        <w:rPr/>
      </w:pPr>
      <w:r>
        <w:rPr>
          <w:sz w:val="20"/>
          <w:szCs w:val="20"/>
        </w:rPr>
        <w:t>When a student worker is taking a proctored exam, the Center Director or the student worker informs the faculty member and requests the proctor information be sent directly to the Center Director or staff member.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me Centers ask students to make appointments for proctoring to assure there is time/space available, other centers do not require appointments.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ters expressed that it is nice to have traffic and more students coming to campus.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me Centers are not officially open for proctoring on Fridays, but accommodations are typically honored.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me centers send proctors to high schools for Dual Credit Exam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 xml:space="preserve">Suggestions to improve proctoring: </w:t>
      </w:r>
    </w:p>
    <w:p>
      <w:pPr>
        <w:pStyle w:val="ListParagraph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ar testing hours to times when the ASC is open, especially during the summer sessions.</w:t>
      </w:r>
    </w:p>
    <w:p>
      <w:pPr>
        <w:pStyle w:val="ListParagraph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e IAV email addresses to distribute information because Center Directors might not be on campus and staff do not have access to their email addresses.</w:t>
      </w:r>
    </w:p>
    <w:p>
      <w:pPr>
        <w:pStyle w:val="ListParagraph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ters ask faculty to consider if it is necessary to scan and fax and also mail originals.</w:t>
      </w:r>
    </w:p>
    <w:p>
      <w:pPr>
        <w:pStyle w:val="ListParagraph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t would be helpful if Math faculty unified scanning procedure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pful Resources to improve proctoring:</w:t>
      </w:r>
    </w:p>
    <w:p>
      <w:pPr>
        <w:pStyle w:val="ListParagraph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ise cancelling headphones for busy, multiuse proctoring spaces.</w:t>
      </w:r>
    </w:p>
    <w:p>
      <w:pPr>
        <w:pStyle w:val="ListParagraph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anners to reduce computer bottlenecks when instructors require scratch material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ternal Proctoring: For high stakes testing some Center Directors, conduct the proctoring themselves. At least one Center Director noted that external institutions have similar proctoring requirements compared to GBC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xt meeting – The Distance Education Committee will visit with GBC Faculty on November 14, 2017 for their perspective and insight on proctoring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19:00Z</dcterms:created>
  <dc:creator>Great Basin College</dc:creator>
  <dc:description/>
  <cp:keywords/>
  <dc:language>en-US</dc:language>
  <cp:lastModifiedBy>Great Basin College</cp:lastModifiedBy>
  <dcterms:modified xsi:type="dcterms:W3CDTF">2017-11-14T17:19:00Z</dcterms:modified>
  <cp:revision>2</cp:revision>
  <dc:subject/>
  <dc:title/>
</cp:coreProperties>
</file>