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orkday software implementation for Human Resources &amp; Finan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Workday has now been live for over 30 day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GBC team met on 10/18 &amp; 11/1. The team discussed current issues and future training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sz w:val="24"/>
          <w:szCs w:val="24"/>
        </w:rPr>
        <w:t>Finance ran the 1</w:t>
      </w:r>
      <w:r>
        <w:rPr>
          <w:rFonts w:eastAsia="Times New Roman" w:cs="Arial"/>
          <w:color w:val="222222"/>
          <w:sz w:val="24"/>
          <w:szCs w:val="24"/>
          <w:vertAlign w:val="superscript"/>
        </w:rPr>
        <w:t>st</w:t>
      </w:r>
      <w:r>
        <w:rPr>
          <w:rFonts w:eastAsia="Times New Roman" w:cs="Arial"/>
          <w:color w:val="222222"/>
          <w:sz w:val="24"/>
          <w:szCs w:val="24"/>
        </w:rPr>
        <w:t xml:space="preserve"> journal runs in Workday and cutting checks to Vendors. Suppliers need to register in the online supplier registration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Tips &amp; Tricks for Travel was held on 10/24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Grant award data was updated &amp; validated.  Each award (grant) has multiple tasks and those all had to be entered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BC team’s next scheduled meeting is 12/13/201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yroll for monthly pay was processed on 10/26 and in accounts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f the month and went wel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ave requests, viewing payslips, spend authorizations and expense reports are types of items processing through Workda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quarterly reporting will be in Januar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vernance structure starts in November with meetings being scheduled for various working and governance grou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03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7-11-13T21:03:00Z</dcterms:modified>
  <cp:revision>2</cp:revision>
  <dc:subject/>
  <dc:title/>
</cp:coreProperties>
</file>