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 – 1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23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Tawny Crum, Lisa Campbell, Adriana Mendez, Veronica Nelson, Alex Porter, Jonica Gonzales, Cassandra Stahlke</w:t>
      </w:r>
    </w:p>
    <w:p>
      <w:pPr>
        <w:pStyle w:val="Normal"/>
        <w:rPr/>
      </w:pPr>
      <w:r>
        <w:rPr/>
        <w:t>Not Present: Julie Byrns, Mary Gilbertson (excu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October23rd, 2017 to re-award scholarship funds that became available after students either failed to meet the eligibility requirements or did not enroll for the fall 2017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e received 210 applications.  We had 34 scholarships to award. For a total dollar amount of $19782.15  The financial aid office was able to award the remaining applicants $200 fall only access scholarship so that all student who completed a scholarship application received some type of awar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0:00Z</dcterms:created>
  <dc:creator>GBC</dc:creator>
  <dc:description/>
  <cp:keywords/>
  <dc:language>en-US</dc:language>
  <cp:lastModifiedBy>Great Basin College</cp:lastModifiedBy>
  <dcterms:modified xsi:type="dcterms:W3CDTF">2017-11-14T19:00:00Z</dcterms:modified>
  <cp:revision>2</cp:revision>
  <dc:subject/>
  <dc:title>Student Relations Committee</dc:title>
</cp:coreProperties>
</file>