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7-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November 17, 2017 at 9:0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Mountain – BM 2; Elko –GTA 130; Ely – GBC 1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4; Winnemucca – GBC 1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ColorfulListAccent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 xml:space="preserve">Guests/Public Comment </w:t>
      </w:r>
      <w:r>
        <w:rPr>
          <w:sz w:val="20"/>
          <w:szCs w:val="20"/>
        </w:rPr>
        <w:t>–</w:t>
        <w:tab/>
        <w:tab/>
        <w:tab/>
      </w:r>
      <w:r>
        <w:rPr>
          <w:b/>
          <w:sz w:val="20"/>
          <w:szCs w:val="20"/>
        </w:rPr>
        <w:t>Information Only</w:t>
      </w:r>
    </w:p>
    <w:p>
      <w:pPr>
        <w:pStyle w:val="TextBody"/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  <w:t>President Joyce Helens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Approval of Minutes</w:t>
      </w:r>
      <w:r>
        <w:rPr>
          <w:sz w:val="20"/>
          <w:szCs w:val="20"/>
        </w:rPr>
        <w:t>: October 20, 2017</w:t>
      </w:r>
      <w:r>
        <w:rPr>
          <w:b/>
          <w:sz w:val="20"/>
          <w:szCs w:val="20"/>
        </w:rPr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ate Chair Report – </w:t>
        <w:tab/>
        <w:tab/>
        <w:tab/>
        <w:tab/>
        <w:tab/>
        <w:tab/>
        <w:tab/>
        <w:tab/>
      </w:r>
      <w:r>
        <w:rPr>
          <w:sz w:val="20"/>
          <w:szCs w:val="20"/>
        </w:rPr>
        <w:t>Verbal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Faculty Senate Chair &amp; Vice Chair Nominations</w:t>
        <w:tab/>
        <w:tab/>
        <w:tab/>
        <w:t>Action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…………………………………………………………………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art-time Instructors………………………………………………………………… 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. ………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udget &amp; Facilities ………..…………………………………………………………Written &amp; ACTION</w:t>
      </w:r>
    </w:p>
    <w:p>
      <w:pPr>
        <w:pStyle w:val="Agendadetail"/>
        <w:numPr>
          <w:ilvl w:val="0"/>
          <w:numId w:val="0"/>
        </w:numPr>
        <w:tabs>
          <w:tab w:val="clear" w:pos="720"/>
          <w:tab w:val="left" w:pos="8640" w:leader="none"/>
        </w:tabs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.   Compensation &amp; Benefits………………………………………………………….  </w:t>
        <w:tab/>
        <w:t>Written Report</w:t>
      </w:r>
    </w:p>
    <w:p>
      <w:pPr>
        <w:pStyle w:val="Agendadetail"/>
        <w:numPr>
          <w:ilvl w:val="1"/>
          <w:numId w:val="2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urriculum &amp; Articulation…………………………………………………………..  Written &amp; ACTION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epartment Chairs…………………………………………………………………. </w:t>
        <w:tab/>
        <w:t>Written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stance Education………………………………………………………………….</w:t>
        <w:tab/>
        <w:t>Written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Faculty &amp; Administrative Evaluations…………………………………………….. </w:t>
        <w:tab/>
        <w:t>Verbal &amp;Written Report</w:t>
        <w:tab/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…………………………………………………………………</w:t>
        <w:tab/>
        <w:t>Written Report</w:t>
      </w:r>
      <w:r>
        <w:rPr>
          <w:b/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en Ed Committee…………………………………………………………………  Written, Verbal, ACTION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..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sonnel……………………………………………………………………………. No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Written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.C.E Committee ……………………………………………………………………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hild Care Center Advisory Committee…………………………………………… 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Diversity and Inclusion ………………………………………………………………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Virtual Humanities…………………………………………………………………….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Ntegrate 2 Ad Hoc…………………………………………………………………...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TAACCCT Grant………………………………………………………………………No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.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Unfinished Business –</w:t>
        <w:tab/>
        <w:t xml:space="preserve">  </w:t>
      </w:r>
      <w:r>
        <w:rPr>
          <w:sz w:val="20"/>
          <w:szCs w:val="20"/>
        </w:rPr>
        <w:t>Information Only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</w:t>
        <w:tab/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>Information Item –</w: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Public Comment – </w:t>
        <w:tab/>
        <w:tab/>
        <w:tab/>
        <w:tab/>
        <w:tab/>
        <w:tab/>
      </w:r>
    </w:p>
    <w:p>
      <w:pPr>
        <w:pStyle w:val="TextBody"/>
        <w:spacing w:lineRule="auto" w:line="240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01:00Z</dcterms:created>
  <dc:creator>GBC</dc:creator>
  <dc:description/>
  <cp:keywords/>
  <dc:language>en-US</dc:language>
  <cp:lastModifiedBy>Great Basin College</cp:lastModifiedBy>
  <cp:lastPrinted>2017-09-19T11:45:00Z</cp:lastPrinted>
  <dcterms:modified xsi:type="dcterms:W3CDTF">2017-11-15T16:02:00Z</dcterms:modified>
  <cp:revision>4</cp:revision>
  <dc:subject/>
  <dc:title/>
</cp:coreProperties>
</file>