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ember 8,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GTA 130; Ely – GBC 1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November 17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Faculty Senate Chair &amp; Vice Chair Announcement</w:t>
        <w:tab/>
        <w:tab/>
        <w:tab/>
        <w:tab/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Joe Crowle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Verbal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, Verbal,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7:00Z</dcterms:created>
  <dc:creator>GBC</dc:creator>
  <dc:description/>
  <cp:keywords/>
  <dc:language>en-US</dc:language>
  <cp:lastModifiedBy>Great Basin College</cp:lastModifiedBy>
  <cp:lastPrinted>2017-09-19T11:45:00Z</cp:lastPrinted>
  <dcterms:modified xsi:type="dcterms:W3CDTF">2017-12-06T18:57:00Z</dcterms:modified>
  <cp:revision>2</cp:revision>
  <dc:subject/>
  <dc:title/>
</cp:coreProperties>
</file>