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 xml:space="preserve">REPORT OF THE CURRICULUM &amp; ARTICULATION COMMITTEE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GBC Faculty Senate on December 8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>
          <w:b/>
          <w:sz w:val="28"/>
          <w:szCs w:val="28"/>
        </w:rPr>
        <w:t>Items for approval</w:t>
      </w:r>
    </w:p>
    <w:p>
      <w:pPr>
        <w:pStyle w:val="NoSpacing"/>
        <w:rPr/>
      </w:pPr>
      <w:r>
        <w:rPr>
          <w:b/>
        </w:rPr>
        <w:t>CRJ 444 Criminological Theory</w:t>
      </w:r>
      <w:r>
        <w:rPr/>
        <w:t>—new course; pending approval from other institutions</w:t>
      </w:r>
    </w:p>
    <w:p>
      <w:pPr>
        <w:pStyle w:val="NoSpacing"/>
        <w:rPr/>
      </w:pPr>
      <w:r>
        <w:rPr>
          <w:b/>
        </w:rPr>
        <w:t>CRJ 469 Psychology and the Legal System</w:t>
      </w:r>
      <w:r>
        <w:rPr/>
        <w:t>—new course; pending approval from other institutions</w:t>
      </w:r>
    </w:p>
    <w:p>
      <w:pPr>
        <w:pStyle w:val="NoSpacing"/>
        <w:rPr/>
      </w:pPr>
      <w:r>
        <w:rPr>
          <w:b/>
        </w:rPr>
        <w:t>HMS 439 Gambling Disorders and Behavioral Addictions</w:t>
      </w:r>
      <w:r>
        <w:rPr/>
        <w:t>—new cours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Items</w:t>
      </w:r>
    </w:p>
    <w:p>
      <w:pPr>
        <w:pStyle w:val="NoSpacing"/>
        <w:ind w:firstLine="720"/>
        <w:rPr/>
      </w:pPr>
      <w:r>
        <w:rPr/>
        <w:t>PROGRAMS</w:t>
      </w:r>
    </w:p>
    <w:p>
      <w:pPr>
        <w:pStyle w:val="NoSpacing"/>
        <w:ind w:firstLine="720"/>
        <w:rPr/>
      </w:pPr>
      <w:r>
        <w:rPr>
          <w:b/>
        </w:rPr>
        <w:t>AA Graphics Communication</w:t>
      </w:r>
      <w:r>
        <w:rPr/>
        <w:t>—Addition of COM 101; movement of GRC to Fine Arts/Humanities</w:t>
      </w:r>
    </w:p>
    <w:p>
      <w:pPr>
        <w:pStyle w:val="NoSpacing"/>
        <w:ind w:left="720" w:hanging="0"/>
        <w:rPr/>
      </w:pPr>
      <w:r>
        <w:rPr>
          <w:b/>
        </w:rPr>
        <w:t>AA Social Science</w:t>
      </w:r>
      <w:r>
        <w:rPr/>
        <w:t>--Addition of COM 101/THTR 102/THTR 221</w:t>
      </w:r>
    </w:p>
    <w:p>
      <w:pPr>
        <w:pStyle w:val="NoSpacing"/>
        <w:ind w:left="720" w:hanging="0"/>
        <w:rPr/>
      </w:pPr>
      <w:r>
        <w:rPr>
          <w:b/>
        </w:rPr>
        <w:t>AS Biology</w:t>
      </w:r>
      <w:r>
        <w:rPr/>
        <w:t>- Addition of COM 101/THTR 102/THR 221, reduction of elective credits to 3;     addition of CHEM 100, CIT 129 to list of approved program electives</w:t>
      </w:r>
    </w:p>
    <w:p>
      <w:pPr>
        <w:pStyle w:val="NoSpacing"/>
        <w:ind w:left="720" w:hanging="0"/>
        <w:rPr/>
      </w:pPr>
      <w:r>
        <w:rPr>
          <w:b/>
        </w:rPr>
        <w:t>AAS Diesel Technology</w:t>
      </w:r>
      <w:r>
        <w:rPr/>
        <w:t>--Removal of BUS 113/114 replaced with recommendation of BUS 110</w:t>
      </w:r>
    </w:p>
    <w:p>
      <w:pPr>
        <w:pStyle w:val="NoSpacing"/>
        <w:ind w:left="720" w:hanging="0"/>
        <w:rPr/>
      </w:pPr>
      <w:r>
        <w:rPr>
          <w:b/>
        </w:rPr>
        <w:t>AAS Electrical Systems Technology</w:t>
      </w:r>
      <w:r>
        <w:rPr/>
        <w:t>--Removal of BUS 113/114 replaced with recommendation of BUS 110</w:t>
      </w:r>
    </w:p>
    <w:p>
      <w:pPr>
        <w:pStyle w:val="NoSpacing"/>
        <w:ind w:left="720" w:hanging="0"/>
        <w:rPr/>
      </w:pPr>
      <w:r>
        <w:rPr>
          <w:b/>
        </w:rPr>
        <w:t>AAS Industrial Millwright Technology</w:t>
      </w:r>
      <w:r>
        <w:rPr/>
        <w:t>—Addition of recommendation of BUS 110 to fulfill Human Relations requirement</w:t>
      </w:r>
    </w:p>
    <w:p>
      <w:pPr>
        <w:pStyle w:val="NoSpacing"/>
        <w:ind w:left="720" w:hanging="0"/>
        <w:rPr/>
      </w:pPr>
      <w:r>
        <w:rPr>
          <w:b/>
        </w:rPr>
        <w:t>AAS Welding Technology</w:t>
      </w:r>
      <w:r>
        <w:rPr/>
        <w:t>--Removal of BUS 113/114 replaced with recommendation of BUS 110</w:t>
      </w:r>
    </w:p>
    <w:p>
      <w:pPr>
        <w:pStyle w:val="NoSpacing"/>
        <w:ind w:left="720" w:hanging="0"/>
        <w:rPr/>
      </w:pPr>
      <w:r>
        <w:rPr>
          <w:b/>
        </w:rPr>
        <w:t>BA Natural Resources</w:t>
      </w:r>
      <w:r>
        <w:rPr/>
        <w:t>--Removal of COM 101/THTR 102/THTR 221</w:t>
      </w:r>
    </w:p>
    <w:p>
      <w:pPr>
        <w:pStyle w:val="NoSpacing"/>
        <w:ind w:left="720" w:hanging="0"/>
        <w:rPr/>
      </w:pPr>
      <w:r>
        <w:rPr>
          <w:b/>
        </w:rPr>
        <w:t>AS Land Surveying/Geomatics</w:t>
      </w:r>
      <w:r>
        <w:rPr/>
        <w:t>--Addition of oral communications to Gen Ed; removal of MATH 126, 127, 128; addition of MATH 181; movement of STAT 152 from program requirements to Gen Ed</w:t>
      </w:r>
    </w:p>
    <w:p>
      <w:pPr>
        <w:pStyle w:val="NoSpacing"/>
        <w:ind w:left="720" w:hanging="0"/>
        <w:rPr/>
      </w:pPr>
      <w:r>
        <w:rPr>
          <w:b/>
        </w:rPr>
        <w:t>BA Secondary Education Business</w:t>
      </w:r>
      <w:r>
        <w:rPr/>
        <w:t>--Change of title to “Business &amp; ELAD Endorsement”; Specify math as MATH 126/7/8 or STAT 152; removal of 3 credits social science, EDU 214, INT 339/349, and ACC 202; Replacement of BUS 275 with MGT 480; addition of EDRL 471,475, 477</w:t>
      </w:r>
    </w:p>
    <w:p>
      <w:pPr>
        <w:pStyle w:val="NoSpacing"/>
        <w:ind w:left="720" w:hanging="0"/>
        <w:rPr/>
      </w:pPr>
      <w:r>
        <w:rPr>
          <w:b/>
        </w:rPr>
        <w:t>BA Secondary Education English</w:t>
      </w:r>
      <w:r>
        <w:rPr/>
        <w:t>--Change of title to “English &amp; ELAD Endorsement”; removal of 3 credits of math and social sciences; removal of 200-level English course; addition of EDRL 471,475, 477</w:t>
      </w:r>
    </w:p>
    <w:p>
      <w:pPr>
        <w:pStyle w:val="NoSpacing"/>
        <w:ind w:left="720" w:hanging="0"/>
        <w:rPr/>
      </w:pPr>
      <w:r>
        <w:rPr>
          <w:b/>
        </w:rPr>
        <w:t>BA Secondary Education Mathematics</w:t>
      </w:r>
      <w:r>
        <w:rPr/>
        <w:t>--Change of title to “Mathematics &amp; ELAD Endorsement” Addition of math elective to lower division requirements with a choice of MATH 126/7/8; addition of EDRL 471,475, 477; removal of 3 credits social science elective, removal of INT 339/349, and 359; addition of INT 369</w:t>
      </w:r>
    </w:p>
    <w:p>
      <w:pPr>
        <w:pStyle w:val="NoSpacing"/>
        <w:ind w:left="720" w:hanging="0"/>
        <w:rPr/>
      </w:pPr>
      <w:r>
        <w:rPr>
          <w:b/>
        </w:rPr>
        <w:t>BA Secondary Education Social Sciences</w:t>
      </w:r>
      <w:r>
        <w:rPr/>
        <w:t>--Change of title to “Social Sciences &amp; ELAD Endorsement”; removal of STAT 152; removal of 3 credits of upper division social science elective; addition of EDRL 471, 475, 477</w:t>
      </w:r>
    </w:p>
    <w:p>
      <w:pPr>
        <w:pStyle w:val="NoSpacing"/>
        <w:ind w:left="720" w:hanging="0"/>
        <w:rPr/>
      </w:pPr>
      <w:r>
        <w:rPr>
          <w:b/>
        </w:rPr>
        <w:t>BA Social Science</w:t>
      </w:r>
      <w:r>
        <w:rPr/>
        <w:t>--Removal of COM 101/THTR 102/THTR 22; movement of  INT 496 to program requirements, addition of upper division CRJ, SW, or 2</w:t>
      </w:r>
      <w:r>
        <w:rPr>
          <w:vertAlign w:val="superscript"/>
        </w:rPr>
        <w:t>nd</w:t>
      </w:r>
      <w:r>
        <w:rPr/>
        <w:t xml:space="preserve"> INT 349 with different topic as options to social science options; addition of AST and IS to program electives options</w:t>
      </w:r>
    </w:p>
    <w:p>
      <w:pPr>
        <w:pStyle w:val="NoSpacing"/>
        <w:ind w:left="720" w:hanging="0"/>
        <w:rPr/>
      </w:pPr>
      <w:r>
        <w:rPr>
          <w:b/>
        </w:rPr>
        <w:t>BS Biology-</w:t>
      </w:r>
      <w:r>
        <w:rPr/>
        <w:t>-Removal of COM 101//THR 102/THTR 221; capstone course inside major becomes program requirement; addition of CHEM 100, CIT 129 to list of approved electives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CERTIFICATES:</w:t>
      </w:r>
    </w:p>
    <w:p>
      <w:pPr>
        <w:pStyle w:val="NoSpacing"/>
        <w:ind w:left="720" w:hanging="0"/>
        <w:rPr/>
      </w:pPr>
      <w:r>
        <w:rPr>
          <w:b/>
        </w:rPr>
        <w:t>Diesel Technology</w:t>
      </w:r>
      <w:r>
        <w:rPr/>
        <w:t>--Removal of BUS 113/114 replaced with recommendation of BUS 110</w:t>
      </w:r>
    </w:p>
    <w:p>
      <w:pPr>
        <w:pStyle w:val="NoSpacing"/>
        <w:ind w:left="720" w:hanging="0"/>
        <w:rPr/>
      </w:pPr>
      <w:r>
        <w:rPr>
          <w:b/>
        </w:rPr>
        <w:t>Electrical Systems Technology</w:t>
      </w:r>
      <w:r>
        <w:rPr/>
        <w:t>--Removal of BUS 113/114 replaced with recommendation of BUS 110</w:t>
      </w:r>
    </w:p>
    <w:p>
      <w:pPr>
        <w:pStyle w:val="NoSpacing"/>
        <w:ind w:left="720" w:hanging="0"/>
        <w:rPr/>
      </w:pPr>
      <w:r>
        <w:rPr>
          <w:b/>
        </w:rPr>
        <w:t>Industrial Millwright Technology</w:t>
      </w:r>
      <w:r>
        <w:rPr/>
        <w:t>—Addition of recommendation of BUS 110 to fulfill Human Relations requirement</w:t>
      </w:r>
    </w:p>
    <w:p>
      <w:pPr>
        <w:pStyle w:val="NoSpacing"/>
        <w:ind w:left="720" w:hanging="0"/>
        <w:rPr/>
      </w:pPr>
      <w:r>
        <w:rPr>
          <w:b/>
        </w:rPr>
        <w:t>Instrumentation Technology</w:t>
      </w:r>
      <w:r>
        <w:rPr/>
        <w:t>--Removal of BUS 113/114 replaced with recommendation of BUS 110</w:t>
      </w:r>
    </w:p>
    <w:p>
      <w:pPr>
        <w:pStyle w:val="NoSpacing"/>
        <w:ind w:left="720" w:hanging="0"/>
        <w:rPr/>
      </w:pPr>
      <w:r>
        <w:rPr>
          <w:b/>
        </w:rPr>
        <w:t>Welding Technology</w:t>
      </w:r>
      <w:r>
        <w:rPr/>
        <w:t>--Removal of BUS 113/114 replaced with recommendation of BUS 110</w:t>
      </w:r>
    </w:p>
    <w:p>
      <w:pPr>
        <w:pStyle w:val="NoSpacing"/>
        <w:ind w:left="720" w:hanging="0"/>
        <w:rPr/>
      </w:pPr>
      <w:r>
        <w:rPr>
          <w:b/>
        </w:rPr>
        <w:t>Substance Abuse &amp; Addiction Medicine Counselor Training</w:t>
      </w:r>
      <w:r>
        <w:rPr/>
        <w:t>—new post-baccalaureate certificate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COURSES</w:t>
      </w:r>
    </w:p>
    <w:p>
      <w:pPr>
        <w:pStyle w:val="NoSpacing"/>
        <w:ind w:left="720" w:hanging="0"/>
        <w:rPr/>
      </w:pPr>
      <w:r>
        <w:rPr>
          <w:b/>
        </w:rPr>
        <w:t>BUS 113 Workplace Readiness</w:t>
      </w:r>
      <w:r>
        <w:rPr/>
        <w:t>—inactivated</w:t>
      </w:r>
    </w:p>
    <w:p>
      <w:pPr>
        <w:pStyle w:val="NoSpacing"/>
        <w:ind w:left="720" w:hanging="0"/>
        <w:rPr/>
      </w:pPr>
      <w:r>
        <w:rPr>
          <w:b/>
        </w:rPr>
        <w:t>BUS 114 Workplace</w:t>
      </w:r>
      <w:r>
        <w:rPr/>
        <w:t xml:space="preserve"> Preparation--inactivated</w:t>
      </w:r>
    </w:p>
    <w:p>
      <w:pPr>
        <w:pStyle w:val="NoSpacing"/>
        <w:ind w:left="720" w:hanging="0"/>
        <w:rPr/>
      </w:pPr>
      <w:r>
        <w:rPr>
          <w:b/>
        </w:rPr>
        <w:t>CHEM 121 General Chemistry I</w:t>
      </w:r>
      <w:r>
        <w:rPr/>
        <w:t>—prerequisite change to “</w:t>
      </w:r>
      <w:r>
        <w:rPr>
          <w:rFonts w:cs="Tahoma" w:ascii="Tahoma" w:hAnsi="Tahoma"/>
          <w:bCs/>
          <w:color w:val="222222"/>
          <w:sz w:val="19"/>
          <w:szCs w:val="19"/>
          <w:shd w:fill="FFFFFF" w:val="clear"/>
        </w:rPr>
        <w:t>Must have completed MATH 126 or MATH 126E or higher; or be taking MATH 126.”</w:t>
      </w:r>
    </w:p>
    <w:p>
      <w:pPr>
        <w:pStyle w:val="NoSpacing"/>
        <w:ind w:left="720" w:hanging="0"/>
        <w:rPr/>
      </w:pPr>
      <w:r>
        <w:rPr>
          <w:b/>
        </w:rPr>
        <w:t>CIT 263 Project Management</w:t>
      </w:r>
      <w:r>
        <w:rPr/>
        <w:t>—removal of prerequisite</w:t>
      </w:r>
    </w:p>
    <w:p>
      <w:pPr>
        <w:pStyle w:val="NoSpacing"/>
        <w:ind w:left="720" w:hanging="0"/>
        <w:rPr/>
      </w:pPr>
      <w:r>
        <w:rPr>
          <w:b/>
        </w:rPr>
        <w:t>INT 301 Integrative Research Methodology</w:t>
      </w:r>
      <w:r>
        <w:rPr/>
        <w:t>—description change to “An introduction to basic research methods, including the nature of scholarly research, academic sources, data types, and the application of knowledge to the creation of a research proposal”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The following courses had “or instructor approval” added to their prerequisites.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ANTH 400A Indians of North America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ANTH 400B Indians of the Great Basin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ANTH 440B Archaeology of the Great Basin</w:t>
      </w:r>
    </w:p>
    <w:p>
      <w:pPr>
        <w:pStyle w:val="NoSpacing"/>
        <w:ind w:left="720" w:hanging="0"/>
        <w:rPr/>
      </w:pPr>
      <w:r>
        <w:rPr>
          <w:b/>
        </w:rPr>
        <w:t>ANTH 439 Special Topics in Cultural Anthropology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ANTH 459 Selected Topics in Archaeology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HIST 417C The West as a National Experience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HIST 441 American Environmental History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HIST 458 Roman Civilization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HIST 478B Islamic and Middle Eastern History since 1750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HIST 498 Advanced Historical Studies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INT 301 Integrative Research Methodology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PSC 401F Public Opinion and Political Behavior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PSC 401Z Special Topics in American Government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PSC 403C Environmental Policy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PSC 403K Problems in American Public Policy</w:t>
      </w:r>
    </w:p>
    <w:p>
      <w:pPr>
        <w:pStyle w:val="NoSpacing"/>
        <w:ind w:left="720" w:hanging="0"/>
        <w:rPr/>
      </w:pPr>
      <w:r>
        <w:rPr>
          <w:b/>
        </w:rPr>
        <w:t>PSY 412 Motivation and Emotion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PSY 435 Personality</w:t>
      </w:r>
    </w:p>
    <w:p>
      <w:pPr>
        <w:pStyle w:val="NoSpacing"/>
        <w:ind w:left="720" w:hanging="0"/>
        <w:rPr/>
      </w:pPr>
      <w:r>
        <w:rPr>
          <w:b/>
        </w:rPr>
        <w:t>PSY 460 Social Psychology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SW 310 Human Behavior and the Social Environment I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SW 311 Human Behavior and the Social Environment II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SW 321 Basics of Professional Communication</w:t>
      </w:r>
    </w:p>
    <w:p>
      <w:pPr>
        <w:pStyle w:val="NoSpacing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39:00Z</dcterms:created>
  <dc:creator>Great Basin College</dc:creator>
  <dc:description/>
  <cp:keywords/>
  <dc:language>en-US</dc:language>
  <cp:lastModifiedBy>Great Basin College</cp:lastModifiedBy>
  <dcterms:modified xsi:type="dcterms:W3CDTF">2017-12-14T17:39:00Z</dcterms:modified>
  <cp:revision>2</cp:revision>
  <dc:subject/>
  <dc:title/>
</cp:coreProperties>
</file>