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anuary 26, 2018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3; Elko –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</w:r>
      <w:r>
        <w:rPr>
          <w:b/>
          <w:sz w:val="20"/>
          <w:szCs w:val="20"/>
        </w:rPr>
        <w:t>Information Only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December 8, 2017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Leadership Council</w:t>
        <w:tab/>
        <w:tab/>
        <w:tab/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Task Force Update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ouncil of Chairs/BOR updat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VPAA search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limate Survey Statu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.   Compensation &amp; Benefits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Verbal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</w:t>
        <w:tab/>
        <w:t>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.C.E Committee ……………………………………………………………………  Written &amp;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Diversity and Inclusion 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irtual Humanities…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AACCCT Grant………………………………………………………………………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Information Item –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4:00Z</dcterms:created>
  <dc:creator>GBC</dc:creator>
  <dc:description/>
  <cp:keywords/>
  <dc:language>en-US</dc:language>
  <cp:lastModifiedBy>GBC</cp:lastModifiedBy>
  <cp:lastPrinted>2017-09-19T11:45:00Z</cp:lastPrinted>
  <dcterms:modified xsi:type="dcterms:W3CDTF">2018-01-22T19:44:00Z</dcterms:modified>
  <cp:revision>2</cp:revision>
  <dc:subject/>
  <dc:title/>
</cp:coreProperties>
</file>