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935" cy="99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10/4/17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2 pm McMullen Hall 125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eting Minut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mbers Present:  Angie deBraga (Chair), Fallon Godwin-Butler, Heidi Johnston, Frank Sawyer, Gretchen Skivington</w:t>
      </w:r>
    </w:p>
    <w:p>
      <w:pPr>
        <w:pStyle w:val="NoSpacing"/>
        <w:numPr>
          <w:ilvl w:val="0"/>
          <w:numId w:val="1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GBC Film Festival is in February 15-17 and 23-24, 2018. Volunteers are needed during the festival, please contact Angie if interested. There will be individual films, documentaries, and Oscar nominated short films. </w:t>
      </w:r>
      <w:r>
        <w:rPr>
          <w:b/>
          <w:sz w:val="24"/>
          <w:szCs w:val="24"/>
        </w:rPr>
        <w:t xml:space="preserve">Please promote with students and community members. 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ional Cowboy Poetry Gathering has free presentations (see flyers posted around campus):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ephi Craig is presenting Indigenous Food of Turtle Island with a focus on North America on Feb 1 from 5:30 to 6:45 GTA 130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Vince Juaristi is presenting American Deal: A new Basque Home on the Range on Feb 1 from 1:00-2:15 in GTA 130 </w:t>
      </w:r>
    </w:p>
    <w:p>
      <w:pPr>
        <w:pStyle w:val="NoSpacing"/>
        <w:numPr>
          <w:ilvl w:val="1"/>
          <w:numId w:val="1"/>
        </w:numPr>
        <w:spacing w:lineRule="auto" w:line="480"/>
        <w:rPr/>
      </w:pPr>
      <w:r>
        <w:rPr>
          <w:sz w:val="24"/>
          <w:szCs w:val="24"/>
        </w:rPr>
        <w:t>Cathy McAdoo and Caleb McAdoo will present Basque Sheepherders: The End of an Era on Feb 3 from 1:45-3:00 Elko Convention Center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lea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mote with students and community members. 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library will have Inner Strength: Portraits of Basque Immigrant Women on display Jan 22-Feb 28. Please encourage your students and community members to visit this wonderful display. 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rgentum- follow up with Toni to see where this is at.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The meeting was adjourned at 3:00 p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31:00Z</dcterms:created>
  <dc:creator>Great Basin College</dc:creator>
  <dc:description/>
  <cp:keywords/>
  <dc:language>en-US</dc:language>
  <cp:lastModifiedBy>GBC</cp:lastModifiedBy>
  <dcterms:modified xsi:type="dcterms:W3CDTF">2018-01-22T19:31:00Z</dcterms:modified>
  <cp:revision>2</cp:revision>
  <dc:subject/>
  <dc:title/>
</cp:coreProperties>
</file>