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t>REPORT OF THE CURRICULUM &amp; ARTICULATION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BC Faculty Senate on March 2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for approval</w:t>
      </w:r>
    </w:p>
    <w:p>
      <w:pPr>
        <w:pStyle w:val="NoSpacing"/>
        <w:rPr/>
      </w:pPr>
      <w:r>
        <w:rPr>
          <w:b/>
        </w:rPr>
        <w:t>CRJ 164 Introduction to Criminal Investigation</w:t>
      </w:r>
      <w:r>
        <w:rPr/>
        <w:t>— addition of “Forensic Science I—The Crime Scene to Follow Up” to the course description; addition of “or instructor permission” to the recommended prerequisite.</w:t>
      </w:r>
    </w:p>
    <w:p>
      <w:pPr>
        <w:pStyle w:val="NoSpacing"/>
        <w:rPr/>
      </w:pPr>
      <w:r>
        <w:rPr>
          <w:b/>
        </w:rPr>
        <w:t>CRJ 265 Introduction to Physical Evidence</w:t>
      </w:r>
      <w:r>
        <w:rPr/>
        <w:t>—addition of “Forensic Science II—The Crime Lab to Courtroom” to the course description; change of prerequisite from requiring the completion of CRJ 104 to recommending CRJ 104 or instructor permission.</w:t>
      </w:r>
    </w:p>
    <w:p>
      <w:pPr>
        <w:pStyle w:val="NoSpacing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6d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0:00Z</dcterms:created>
  <dc:creator>Great Basin College</dc:creator>
  <dc:description/>
  <dc:language>en-US</dc:language>
  <cp:lastModifiedBy>GBC</cp:lastModifiedBy>
  <dcterms:modified xsi:type="dcterms:W3CDTF">2018-03-0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