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00 – 2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,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Tawny Crum, Lisa Campbell, , Alex Porter, Jonica Gonzales, Cassandra Stahlke, Julie Byrns, Mike McGhee</w:t>
      </w:r>
    </w:p>
    <w:p>
      <w:pPr>
        <w:pStyle w:val="Normal"/>
        <w:rPr/>
      </w:pPr>
      <w:r>
        <w:rPr/>
        <w:t>Not Present: Veronica Nelson, Mary Gilbertson Adriana Mendez, (exc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March 1, 2018 to re-award scholarship funds that became available after students either failed to meet the eligibility requirements or did not enroll for the spring 2018 semest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e received 142 applications.  We had 42 scholarships to award.  The financial aid office was able to award the remaining applicants $200 spring only access scholarship so that all student who completed a scholarship application received some type of awar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ry Gilbertson worked on the budget information and student eligibility prior to the meeting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4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73b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08</Characters>
  <CharactersWithSpaces>828</CharactersWithSpaces>
  <Paragraphs>1</Paragraphs>
  <Company>G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57:00Z</dcterms:created>
  <dc:creator>GBC</dc:creator>
  <dc:description/>
  <dc:language>en-US</dc:language>
  <cp:lastModifiedBy>GBC</cp:lastModifiedBy>
  <dcterms:modified xsi:type="dcterms:W3CDTF">2018-03-20T21:57:00Z</dcterms:modified>
  <cp:revision>2</cp:revision>
  <dc:subject/>
  <dc:title>Student Relation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