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20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3; Carson City – WNC M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</w:t>
        <w:tab/>
        <w:tab/>
        <w:tab/>
      </w:r>
      <w:r>
        <w:rPr>
          <w:b/>
          <w:sz w:val="20"/>
          <w:szCs w:val="20"/>
        </w:rPr>
        <w:t>President Joyce Helen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Director, GBC Foundation, Matt McCarty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rch 23, 2018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  <w:tab/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Update on College Conversation Da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Introduction of Matt McCarty, Executive Director, GBC Found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Vice Chair Election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Non-Senate Committee Proposal suggestion by David Freistroffer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Verbal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&amp; 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&amp;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/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  <w:t xml:space="preserve">  Committee Structur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Faculty Recognition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4:00Z</dcterms:created>
  <dc:creator>GBC</dc:creator>
  <dc:description/>
  <cp:keywords/>
  <dc:language>en-US</dc:language>
  <cp:lastModifiedBy>GBC</cp:lastModifiedBy>
  <cp:lastPrinted>2017-09-19T11:45:00Z</cp:lastPrinted>
  <dcterms:modified xsi:type="dcterms:W3CDTF">2018-04-18T17:43:00Z</dcterms:modified>
  <cp:revision>4</cp:revision>
  <dc:subject/>
  <dc:title/>
</cp:coreProperties>
</file>