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he assessment committee’s work for the 2017–18 academic year consisted of producing a training video for the revised assessment form and continuing the annual work of auditing previous course assessments. This process is still underway at the end of th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 primarily as a “virtual” committee this term, as our work was best handled through email. All members participated and their contributions were welcome. This committee ran very smoothly thanks to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4:00Z</dcterms:created>
  <dc:creator>Evi Buell</dc:creator>
  <dc:description/>
  <dc:language>en-US</dc:language>
  <cp:lastModifiedBy>GBC</cp:lastModifiedBy>
  <dcterms:modified xsi:type="dcterms:W3CDTF">2018-05-0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