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REPORT OF THE CURRICULUM &amp; ARTICULATION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GBC Faculty Senate on May 11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tems for approval:</w:t>
      </w:r>
    </w:p>
    <w:p>
      <w:pPr>
        <w:pStyle w:val="NoSpacing"/>
        <w:rPr/>
      </w:pPr>
      <w:r>
        <w:rPr>
          <w:b/>
        </w:rPr>
        <w:t>CSCO 130 Fundamental of Wireless LANs</w:t>
      </w:r>
      <w:r>
        <w:rPr/>
        <w:t>—new cours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nformational Items:</w:t>
      </w:r>
    </w:p>
    <w:p>
      <w:pPr>
        <w:pStyle w:val="NoSpacing"/>
        <w:rPr/>
      </w:pPr>
      <w:r>
        <w:rPr>
          <w:b/>
        </w:rPr>
        <w:t>BIOL 415 Evolution</w:t>
      </w:r>
      <w:r>
        <w:rPr/>
        <w:t>—addition of BIOL 341 as prerequisite op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6a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6:00Z</dcterms:created>
  <dc:creator>Great Basin College</dc:creator>
  <dc:description/>
  <dc:language>en-US</dc:language>
  <cp:lastModifiedBy>GBC</cp:lastModifiedBy>
  <dcterms:modified xsi:type="dcterms:W3CDTF">2018-05-0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