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y 11, 2018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3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23; Carson City – WNC MU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Dean of Business and Technology Bret Murph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teran Resource Coordinator Jacob Park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April 20, 2018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Elect Announcemen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Approval of Non-Senate Committees – Action Item</w:t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Written &amp; Verbal Report,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Written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&amp; Verbal Report,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 Report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ity and Inclusion 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Information Item –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9:00Z</dcterms:created>
  <dc:creator>GBC</dc:creator>
  <dc:description/>
  <cp:keywords/>
  <dc:language>en-US</dc:language>
  <cp:lastModifiedBy>GBC</cp:lastModifiedBy>
  <cp:lastPrinted>2017-09-19T11:45:00Z</cp:lastPrinted>
  <dcterms:modified xsi:type="dcterms:W3CDTF">2018-05-10T22:10:00Z</dcterms:modified>
  <cp:revision>5</cp:revision>
  <dc:subject/>
  <dc:title/>
</cp:coreProperties>
</file>