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General Education Committee Meeting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gust 2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>, 1:00 P.M., McMullen Hall 102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ttending: </w:t>
      </w:r>
      <w:r>
        <w:rPr>
          <w:i/>
          <w:sz w:val="24"/>
          <w:szCs w:val="24"/>
        </w:rPr>
        <w:t>Josh Webster (chair), Daniel Murphree, Kathy Schwandt, Katie Duryea, Laurie Walsh, Richelle Rader (Excused), Stephanie Davis, Stephen Scilacci (Excused), Melissa Risi (Ex-Officio), Thomas Reagan (Ex-Offici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 to new member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stablishment of meeting times: </w:t>
      </w:r>
      <w:r>
        <w:rPr>
          <w:rFonts w:eastAsia="Times New Roman" w:cs="Arial"/>
          <w:color w:val="222222"/>
          <w:sz w:val="24"/>
          <w:szCs w:val="24"/>
          <w:shd w:fill="FFFFFF" w:val="clear"/>
        </w:rPr>
        <w:t xml:space="preserve">Thursday, September 6 at 3:00 p.m., </w:t>
      </w:r>
      <w:r>
        <w:rPr>
          <w:rFonts w:eastAsia="Times New Roman" w:cs="Arial"/>
          <w:color w:val="222222"/>
          <w:sz w:val="24"/>
          <w:szCs w:val="24"/>
        </w:rPr>
        <w:t>Thursday, October 4 at 3:00 p.m., Thursday, November 1 at 3:00 p.m., Thursday, December 6 at 3:00 p.m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Semester Agenda: Gen. Ed. Assessment, Foundation Course Guidelines, Interstate Passport, Regular Duti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ation from Dean Reagan to include VPAA Dr. Sonja Brown as an Ex-Officio member due to her position as Accreditation Liaison Officer.  Committee decided to extend the invit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4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18:00Z</dcterms:created>
  <dc:creator>Great Basin College</dc:creator>
  <dc:description/>
  <dc:language>en-US</dc:language>
  <cp:lastModifiedBy>GBC</cp:lastModifiedBy>
  <dcterms:modified xsi:type="dcterms:W3CDTF">2018-08-28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